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-8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lectronic and Information Technology Develop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December 20, 2022, 1:30 p.m. – 5:30 p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International University – MMC Campus, 11200 SW 8th Street, MARC 3rd Floor, (StartUP FIU), Miami. FL 331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Cybersecurity Advisory Council, established pursuant to s. 282.319, Florida Statutes, announces its agenda to include: presentations and discussions related to cybersecurity issues. The public may participate by phone by dialing: United States (toll-free) 1(888)585-9008, Room Number: 789-997-43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enry Mahler at Henry.Mahler@dms.fl.gov or (850)597-3677 or online at https://www.dms.myflorida.com/other_programs/cybersecurity_advisory_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Henry.Mahler@dms.fl.gov or (850)597-367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ruleNo.asp?id=60-8.0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5:00:00Z</dcterms:created>
  <dc:creator>Harris, Whitley</dc:creator>
  <dc:description/>
  <cp:keywords/>
  <dc:language>en-US</dc:language>
  <cp:lastModifiedBy>Harris, Whitley</cp:lastModifiedBy>
  <dcterms:modified xsi:type="dcterms:W3CDTF">2022-12-08T15:00:00Z</dcterms:modified>
  <cp:revision>2</cp:revision>
  <dc:subject/>
  <dc:title/>
</cp:coreProperties>
</file>