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A-60.002 Scope; Description of Florida Fire Prevention Cod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this section, this rule chapter applies to all buildings and structures throughout the state, including each building and structure located in each municipality, county, and special district with or without firesafet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chapter does not apply to any municipality, county, or special district which has adopted an amendment to the Florida Fire Prevention Code in full compliance with Section 633.0215(2), 633.0215(10), or 633.025(4), F.S., but only to the extent of such amendment. The Florida Fire Prevention Code is in addition to, and is supplemental to, any amendment adopted in accordance with Section 633.0215(2), 633.0215(10), or 633.0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onal Fire Protection Association (NFPA) 1, the Uniform Fire Code, Florida 2003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FPA 101, the Life Safety Code, Florida 2003 edition, as adopted and incorporated in Rule 69A-60.004, F.A.C., and their additions, deletions, and other modifications to NFPA 1 and NFPA 101, Florida 2003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Fire Prevention Code also consists of all rule chapters adopted pursuant to the authority of Section 633.022,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9A-36, F.A.C., Uniform Fire Safety Standards for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pter 69A-43, F.A.C., Uniform Fire Safety Standards for Transient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of a conflict between any provision of this rule chapter other than this rule section and the rules cited in paragraph (b), subparagraphs 1. through 15., the rules cited in paragraph (b), subparagraphs 1. through 15. prevail; however, the rules in this rule chapter are not in addition to, nor are they supplemental to, the rule chapters cited in paragraph (b), subparagraphs 1. through 15. Each rule chapter cited in paragraph (b), subparagraphs 1. through 15.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0215, 633.025 FS. Law Implemented 633.01, 633.0215, 633.025 FS. History–New 11-15-01, Formerly 4A-60.002, Amended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60 THE FLORIDA FIRE PREVENTION CODE</dc:title>
</cp:coreProperties>
</file>