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u w:val="single"/>
        </w:rPr>
        <w:t>FLORIDA GAMING CONTROL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The Florida Gaming Control Commission announces a public meeting, to which all interested persons are invit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December 19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>Cabinet Meeting Room, The Capitol, Lower Level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is a meeting to discuss business of the Commission including application for ownership transfer, 2022-048451 – West Flagler Associates, LT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public meeting agenda, related documents, and Florida Gaming Control Commission contact information are available by contacting Bryan Barber at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Bryan.Barber@fgcc.fl.gov</w:t>
        </w:r>
      </w:hyperlink>
      <w:r>
        <w:rPr>
          <w:rFonts w:cs="Times New Roman" w:ascii="Times New Roman" w:hAnsi="Times New Roman"/>
          <w:sz w:val="20"/>
        </w:rPr>
        <w:t xml:space="preserve"> or (850) 717-17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f you want to make public comment at this meeting please contact Dixie Parker no less than 24 hours before the start of the meeting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ixie.Parker@fgcc.fl.gov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Barber@fgcc.fl.gov" TargetMode="External"/><Relationship Id="rId3" Type="http://schemas.openxmlformats.org/officeDocument/2006/relationships/hyperlink" Target="mailto:Dixie.Parker@fgcc.fl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0:03:00Z</dcterms:created>
  <dc:creator>Harris, Whitley</dc:creator>
  <dc:description/>
  <cp:keywords/>
  <dc:language>en-US</dc:language>
  <cp:lastModifiedBy>Brown, Cari L.</cp:lastModifiedBy>
  <dcterms:modified xsi:type="dcterms:W3CDTF">2022-12-08T20:03:00Z</dcterms:modified>
  <cp:revision>2</cp:revision>
  <dc:subject/>
  <dc:title/>
</cp:coreProperties>
</file>