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60.003 Standards of the National Fire Protection Association, NFPA 1, the Uniform Fire Code, Florida 2003 Edi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FPA 1, the Uniform Fire Code, Florida 2003 edition,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NFPA 1, Florida 2003 edition may be purchased by writing to the NFPA at 1 Batterymarch Park, Quincy, Massachusetts 02269-91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fldfs.com/SF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FPA 1, Florida 2003 edition, may also be purchased at the Bureau of Fire Standards and Training, Division of State Fire Marshal, 11655 Northwest Gainesville Road, Ocala, Florida 3448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 633.0215, 633.025 FS. Law Implemented 633.01, 633.0215, 633.025 FS. History–New 11-15-01, Formerly 4A-60.003, Amended 1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Feng Xiao</cp:lastModifiedBy>
  <dcterms:modified xsi:type="dcterms:W3CDTF">2006-09-26T02:04:00Z</dcterms:modified>
  <cp:revision>2</cp:revision>
  <dc:subject/>
  <dc:title>CHAPTER 69A-60 THE FLORIDA FIRE PREVENTION CODE</dc:title>
</cp:coreProperties>
</file>