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M-6803 Zephyrhills Correctional Institution Re-Roo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33-202.1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blic Hearings on Community Correctional Cen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DS ARE REQUESTED FROM QUALIFIED SUBCONTRACTORS BY </w:t>
      </w:r>
      <w:bookmarkStart w:id="0" w:name="_Hlk121319851"/>
      <w:r>
        <w:rPr>
          <w:rFonts w:eastAsia="Times New Roman" w:cs="Times New Roman" w:ascii="Times New Roman" w:hAnsi="Times New Roman"/>
          <w:sz w:val="20"/>
          <w:szCs w:val="20"/>
        </w:rPr>
        <w:t>BILTMORE CONSTRUCTION COMPANY, INC</w:t>
      </w:r>
      <w:bookmarkEnd w:id="0"/>
      <w:r>
        <w:rPr>
          <w:rFonts w:eastAsia="Times New Roman" w:cs="Times New Roman" w:ascii="Times New Roman" w:hAnsi="Times New Roman"/>
          <w:sz w:val="20"/>
          <w:szCs w:val="20"/>
        </w:rPr>
        <w:t>., ON BEHALF OF THE FLORIDA DEPARTMENT OF CORRECTIONS.</w:t>
      </w:r>
    </w:p>
    <w:p>
      <w:pPr>
        <w:pStyle w:val="Normal"/>
        <w:keepNext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LTMORE PROJECT NUMBER: 6803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OJECT NAME: Zephyrhills Correctional Institution Re-Roof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OJECT LOCATION: Zephyrhills Correctional Institution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739 Gall Blvd., Zephyrhills, FL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ID PACKAGES/SCOPES OF WORK: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</w:rPr>
        <w:t>72151300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BP 7A Carpentry services,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</w:rPr>
        <w:t>72152302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BP 7A Finish carpentry services,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</w:rPr>
        <w:t>72152601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BP 7A Roofing Services,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</w:rPr>
        <w:t>72152600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BP 7A Roofing and siding and sheet metal services,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</w:rPr>
        <w:t>25174100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BP 7A Carpentry Services,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NTACT: Name: Craig Levi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hone: (727)639-02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ddress: 1055 Ponce de Leon Blvd., Belleair, FL 3375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-2"/>
            <w:sz w:val="20"/>
            <w:szCs w:val="20"/>
          </w:rPr>
          <w:t>clevine@biltmorefl.com</w:t>
        </w:r>
      </w:hyperlink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1" w:name="_Hlk121473083"/>
      <w:bookmarkEnd w:id="1"/>
      <w:r>
        <w:rPr>
          <w:rFonts w:eastAsia="Times New Roman" w:cs="Times New Roman" w:ascii="Times New Roman" w:hAnsi="Times New Roman"/>
          <w:sz w:val="20"/>
          <w:szCs w:val="20"/>
        </w:rPr>
        <w:t xml:space="preserve">All subsequent communications shall be through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BILTMORE CONSTRUCTION COMPANY, INC</w:t>
      </w:r>
      <w:r>
        <w:rPr>
          <w:rFonts w:eastAsia="Times New Roman" w:cs="Times New Roman" w:ascii="Times New Roman" w:hAnsi="Times New Roman"/>
          <w:sz w:val="20"/>
          <w:szCs w:val="20"/>
        </w:rPr>
        <w:t>, CONTACT listed above.</w:t>
      </w:r>
    </w:p>
    <w:p>
      <w:pPr>
        <w:pStyle w:val="Normal"/>
        <w:spacing w:lineRule="auto" w:line="264" w:before="0" w:after="0"/>
        <w:jc w:val="both"/>
        <w:rPr/>
      </w:pPr>
      <w:bookmarkStart w:id="2" w:name="_Hlk121473083"/>
      <w:bookmarkEnd w:id="2"/>
      <w:r>
        <w:rPr>
          <w:rFonts w:eastAsia="Times New Roman" w:cs="Times New Roman" w:ascii="Times New Roman" w:hAnsi="Times New Roman"/>
          <w:sz w:val="20"/>
          <w:szCs w:val="20"/>
        </w:rPr>
        <w:t>Bid awards will be made in accordance with Section 255.29, Florida Statutes, and AS DETAILED IN THE SPECIFIC BID PACK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3" TargetMode="External"/><Relationship Id="rId3" Type="http://schemas.openxmlformats.org/officeDocument/2006/relationships/hyperlink" Target="https://flrules.org/gateway/ruleNo.asp?id=33-202.101" TargetMode="External"/><Relationship Id="rId4" Type="http://schemas.openxmlformats.org/officeDocument/2006/relationships/hyperlink" Target="mailto:clevine@biltmoref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48:00Z</dcterms:created>
  <dc:creator>Harris, Whitley</dc:creator>
  <dc:description/>
  <cp:keywords/>
  <dc:language>en-US</dc:language>
  <cp:lastModifiedBy>Harris, Whitley</cp:lastModifiedBy>
  <dcterms:modified xsi:type="dcterms:W3CDTF">2022-12-09T15:29:00Z</dcterms:modified>
  <cp:revision>1</cp:revision>
  <dc:subject/>
  <dc:title/>
</cp:coreProperties>
</file>