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0.004 Standards of the National Fire Protection Association, NFPA 101, the Life Safety Code, Florida 2003 Edi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FPA 101, the Life Safety Code, Florida 2003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NFPA 101, Florida 2003 edition may be purchased by writing to the NFPA at 1 Batterymarch Park, Quincy, Massachusetts 02269-9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fldfs.com/SF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FPA 101, Florida 2003 edition, may also be purchased at the Bureau of Fire Standards and Training, Division of State Fire Marshal, 11655 Northwest Gainesville Road, Ocala, Florida 344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division 7.2.2.4.4.5, of NFPA 101, Florida 2003 edition, as adopted herein, shall read: New handrails shall be installed to provide a clearance of not less than 1 and 1/2 inches between the handrail and the wall or other surface to which it is faste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633.0215, 633.025 FS. Law Implemented 633.01, 633.0215, 633.025 FS. History–New 11-15-01, Formerly 4A-60.004, Amended 11-28-04,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60 THE FLORIDA FIRE PREVENTION CODE</dc:title>
</cp:coreProperties>
</file>