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9, 2022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meet.goto.com/5940195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)866)899-4679, United States: (571)317-3116, Access Code: 594-019-5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Staff at (850)245-4161 or mqa.osteopath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 at (850)245-4161 or mqa.osteopath@flhealth.gov@flhealth.gov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staff at (850)245-4161 or mqa.osteopath@flhealth.gov@flhealth.gov or 4052 Bald Cypress Way, Bin 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9:35:00Z</dcterms:created>
  <dc:creator>Harris, Whitley</dc:creator>
  <dc:description/>
  <cp:keywords/>
  <dc:language>en-US</dc:language>
  <cp:lastModifiedBy>Harris, Whitley</cp:lastModifiedBy>
  <dcterms:modified xsi:type="dcterms:W3CDTF">2022-12-09T19:35:00Z</dcterms:modified>
  <cp:revision>2</cp:revision>
  <dc:subject/>
  <dc:title/>
</cp:coreProperties>
</file>