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22, 8:30 a.m. – 3:00 p.m. ET or unti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ducation, 325 West Gaines Street, Tallahassee, FL 32399;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as originally noticed as virtual on December 19 and is being rescheduled as in-person on December 19. Meeting of the Health Education Standards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Aaronson at Kelly.Aaron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Kelly Aaronson at Kelly.Aaron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 Aaronson at Kelly.Aaron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31:00Z</dcterms:created>
  <dc:creator>Harris, Whitley</dc:creator>
  <dc:description/>
  <cp:keywords/>
  <dc:language>en-US</dc:language>
  <cp:lastModifiedBy>Harris, Whitley</cp:lastModifiedBy>
  <dcterms:modified xsi:type="dcterms:W3CDTF">2022-12-09T18:31:00Z</dcterms:modified>
  <cp:revision>2</cp:revision>
  <dc:subject/>
  <dc:title/>
</cp:coreProperties>
</file>