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60.005 Publications Referenced in NFPA 1, the Florida 2003 Edition, and NFPA 101, the Florida 2003 Edition, Added to the Florida Fire Prevention Cod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chapter,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SI means the American National Standards Insti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SME means the American Society of Mechanical Engine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TM means the American Society for Testing an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HMA means the Builders Hardware Manufacturers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CC means the International Code Counsel, American National Standard Accessible and Usable Buildings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L means Underwriters Laboratorie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publications are hereby adopted and incorporated by reference herein and added to the Florida Fire Prevention Code and shall take effect on the effective date of this rule:</w:t>
      </w:r>
    </w:p>
    <w:tbl>
      <w:tblPr>
        <w:tblW w:w="10454" w:type="dxa"/>
        <w:jc w:val="left"/>
        <w:tblInd w:w="0" w:type="dxa"/>
        <w:tblLayout w:type="fixed"/>
        <w:tblCellMar>
          <w:top w:w="0" w:type="dxa"/>
          <w:left w:w="0" w:type="dxa"/>
          <w:bottom w:w="0" w:type="dxa"/>
          <w:right w:w="0" w:type="dxa"/>
        </w:tblCellMar>
      </w:tblPr>
      <w:tblGrid>
        <w:gridCol w:w="2894"/>
        <w:gridCol w:w="7560"/>
      </w:tblGrid>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ortable Fire Extinguish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ow, Medium and High-Expansion Foam</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A,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Medium- and High-Expansion Foam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arbon Dioxide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2A, 1997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Halon 1301 Fire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D,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prinkler Systems in One- and Two-Family Dwellings and Manufactured Hom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R,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Sprinkler Systems in Residential Occupancies up to and Including Four Stories in Height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ndpipe, Private Hydrants, and Hose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ater Spray Fixed Systems for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6,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Foam-Water Sprinkler and Foam-Water Spray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7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Wet Chemical Extinguishing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Stationary Pumps for Fire Protec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Private Fire Service Mains and Their Appurtenan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pection, Testing, and Maintenance of Water-Based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lammable and Combustible Liquid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A,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tor Fuel Dispensing Facilities and Repair Charg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and Storage of Aerosol Produc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1,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Installation of Oil-Burning Equipment</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ry Cleaning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3,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pray Application Using Flammable and Combustible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4,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Dipping and Coating Processes Using Flammable or Combustible Liqu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5,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rganic Coating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6,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olvent Extraction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bustion Engines and Gas Turbin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Storage and Handling of Cellulose Nitrate Motion Picture Film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5,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Fire Protection for Laboratories Using Chemic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B,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Liquefied Hydrogen Systems at Consumer Sit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Design and Installation of Oxygen-Fuel Gas Systems for Welding, Cutting and Allied Process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cetylene Cylinder Charging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1B,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evention During Welding, Cutting and Other Hot Work</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mpressed Natural Gas (CNG) 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3,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s in Oxygen Atmospher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Fuel Ga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orage, Use, and Handling of Compressed Gases and Cryogenic Fluids in Portable and Stationary Containers, Cylinders, and Tank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Natural Gas (LNG) Vehicular Fuel System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8,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iquefied Petroleum Ga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9,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Utility LP-Gas Plant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9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duction, Storage, and Handling of Liquefied Natural Gas (LNG)</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s and Dust Explosions in Agricultural and Food Products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9,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xplosion Prevention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ational Electrical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ational Fire Alarm Cod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Information Technology Equipment</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Fire Doors and Fire Window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0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rotection from Exterior Fire Exposur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2,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Incinerators and Waste and Linen Handling Systems and Equipment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Ovens and Furna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C,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a Special Processing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6D,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Industrial Furnaces Using Vacuum as an Atmosphe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8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arking Structur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A,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Air-Conditioning and Ventilating System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Installation of Warm Air Heating and Air-Conditioning System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1,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Exhaust Systems for Air Conveying of Vapors, Gases, Mists, and Non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6,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Ventilation Control and Fire Protection of Commercial Cooking Operation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Health Care Faciliti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9B,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ypobaric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01A,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uide on Alternative Approaches to Life Safety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0,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Emergency and Standby Power System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1,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Stored Electrical Energy Emergency and Standby Power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5,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aser Fir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2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oal Preparation Pl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30,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xed Guideway Transit System</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4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otion Picture and Television Production Studio Soundstages and Approved Production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0,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acetrack Stabl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60,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Flame Effects Before an Audienc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1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himneys, Fireplaces, Vents, and Solid Fuel-Burning Applian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14,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Cooling Tow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21,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Fire Walls and Fire Barrier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3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the Fire Protection of Storag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3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Recor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41,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for Safeguarding Construction, Alteration, and Demolition Operation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1,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Methods of Tests of Fire Endurance of Building Construction and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2,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Door Assembli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3,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Critical Radiant Flux of Floor Covering Systems Using a Radiant Heat Energy Sourc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5,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of Surface Burning Characteristics of Building Materia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6,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of Roof Covering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7,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on Fire Test for Window and Glass Block Assembli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59,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Test Method for Potential Heat of Building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0,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Tests and Classification System for Cigarette Ignition Resistance of Components of Upholstered Furnitur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1,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Determining Resistance of Mock-Up Upholstered Furniture Material Assemblies to Ignition by Smoldering Cigarette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Room Fire Growth Contribution of Textile Coverings on Full Height Panels and Wall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67,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 of Test for Fire Characteristics of Mattresses and Bedding Assemblies Exposed to Flaming Ignition Source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86,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Evaluating Contribution of Wall and Ceiling Interior Finish to Room Fire Growth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9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Flow Testing and Marking of Hydran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3,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Protection Standard for Marinas and Boatyar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07,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Construction and Fire Protection of Marine Terminals, Piers, and Wharv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12,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Protection of Vessels During Construction, Repair, and Lay-Up</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18,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Semiconductor Fabrication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385,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ank Vehicles for Flammable and Combustible Liqu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7,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Aircraft Fuel Servicing</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09,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craft Hang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craft Maintena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Airport Terminal Buildings, Fueling Ramp Drainage, and Loading Walkway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18,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Helipor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0,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Liquid and Solid Oxidize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Organic Peroxide Formulat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3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Pesticid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FPA 484, 2002 edition, </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Combustible Metals, Metal Powders, and Metal Dust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90,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Storage of Ammonium Nitrat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9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xplosive Materials Cod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498,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Safe Havens and Interchange Lots for Vehicles Transporting Explosiv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1,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Manufactured Housing</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1A,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Safety Criteria for Manufactured Home Installations, Sites, and Commun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505,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ire Safety Standard for Powered Industrial Trucks Including Type Designations, Areas of Use, Conversions, Maintenance and Operation</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54,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 and Dust Explosions from the Manufacturing, Processing, and Handling of Combustible Particulate Soli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5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Prevention of Sulfur Fires and Explos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66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evention of Fires and Explosions in Wood Processing and Woodworking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1,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andard Methods of Fire Tests for Flame Propagation of Textiles and Films </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3,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Retardant Impregnated Wood and Fire Retardant Coatings for Building Material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04,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System for Identification of the Hazards of Materials for Emergency Respons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750,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ter Mist Fire Protection System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20, 1999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astewater Faciliti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850,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ractice for Fire Protection for Electric Generating Plants and High Voltage Direct Current Converter Stat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909,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Protection of Cultural Resourc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2,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Model Rocketry</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3,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Fireworks Display</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4, 2003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Transportation, Storage and Retail Sales of Fireworks, and Pyrotechnic Article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5,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the Manufacture of Model Rocket and High Power Rocket Motor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6,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the Use of Pyrotechnics before a Proximate Audience</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27,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ode for High Powered Rocketry</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42, 2001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Water Supplies for Suburban and Rural Fire Fighting, excluding NFPA 1141</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194,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Recreational Vehicle Parks and Campground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561, 2002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Emergency Services Incident Management System</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1963, 1998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for Fire Hose Connections</w:t>
            </w:r>
          </w:p>
        </w:tc>
      </w:tr>
      <w:tr>
        <w:trPr/>
        <w:tc>
          <w:tcPr>
            <w:tcW w:w="289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FPA 2001, 2000 edition,</w:t>
            </w:r>
          </w:p>
        </w:tc>
        <w:tc>
          <w:tcPr>
            <w:tcW w:w="756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tandard on Clean Agent Fire Extinguishing Systems</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ch portions of “The United States Secretary of the Interior’s Standards for Rehabilitation and Guidelines for Rehabilitating Historic Buildings,” which pertain to meeting firesafety requirements without destroying the historical aspects of the build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FPE Engineering Guide to Performance-Based Fire Protection Analysis and Design of Buildings, Society of Fire Protection Engineers, Bethesda, Maryland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4.3-2002, Safety Code for Fixed Ladder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apter 4, Accessible Routes, ICC/ANSI A117.1-1998, which may be obtained at American National Standard for Accessible and Usable Buildings and Facilities,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ortions of ANSI A1264.1-1995, Safety Requirements for Workplace Floor and Wall Openings, Stairs and Railing Systems, which pertain to fire escape ladders and which may be obtained at American National Standards Institute, 11 West 42nd Street, New York, NY 10036</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UL 2079, 1998 edition, Test of Fire Resistance of Building Joint Systems, which may be obtained at Underwriters Laboratories Inc., 333 Pfingsten Rd., Northbrook, IL 6006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ME/ANSI A17.1-1993, Safety Code for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ME/ANSI A17.3-2002, Safety Code for Existing Elevators and Escalators, which may be obtained at American Society of Mechanical Engineers, Three Park Avenue, New York, NY 10016-599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D 2898,-94, (Reapproved 1999), Test Method for Accelerated Weathering of Fire Retardant-Treated Wood for Fire Testing,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36-1999, Standard Test Method for Behavior of Materials in a Vertical Tube Furnace at 750°C,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37, 2001 edition, Standard Test Method for Fire Testing of Upholstered Furniture,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0-01, Standard Test Method for Fire Testing of Mattresses, American Society for Testing and Materials, which may be obtained at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E 1591-00, Standard Guide for Obtaining Data for Deterministic Fire Models, which may be obtained at American Society for Testing and Materials, 100 Barr Harbor Drive, West Conshohocken, PA 19428-295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TM F 851-1987 (Reapproved 1991), Standard Test Method for Self-Rising Seat Mechanisms, which may be obtained at American Society for Testing and Materials, 100 Barr Harbor Drive, West Conshohocken, PA 19428-2959, but only to the extent referenced in Subdivision 12.2.5.5.1 and 12.2.5.5.2 of NFPA 101, 2000 edi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SI/BHMA A-156.19-2002, American National Standard for Power Assist and Low Energy Power Operated Doors, which may be obtained at Buildings Hardware Manufacturers Association, 355 Lexington Avenue, 17th Floor, New York, NY 10017-660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ode of Federal Regulations, Part 1632 which may be obtained by contacting the Division of State Fire Marshal, 200 East Gaines Street, Tallahassee, Florida 32399-034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924, Standard for Safety Emergency Lighting and Power Equipment, Underwriters Laboratories, Inc., which may be obtained at 333 Pfingsten Rd., Northbrook, IL 6006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L 1975, Standard for Fire Tests for Foamed Plastics Used for Decorative Purposes, Underwriters Laboratories, Inc., which may be obtained at 333 Pfingsten Rd., Northbrook, IL 600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des and standards published by the National Fire Protection Association and the SFPE Engineering Guide to Performance-Based Fire Protection Analysis and Design of Buildings may be obtained by writing to the NFPA at: 1 Batterymarch Park, Quincy, Massachusetts 02269-9101.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cretary of the Interior’s Standards for Rehabilitation and Guidelines for Rehabilitating Historic Buildings may be obtained by writing the Florida Department of State, Division of Historical Resources, R. A. Gray Building, 500 South Bronough Street, Tallahassee, Florida 32399-0250. All standards adopted and incorporated by reference in this rule are also available for public inspection during regular business hours at the Bureau of Fire Prevention, Division of State Fire Marshal, Department of Financial Services, 325 John Knox Road, The Atrium, Third Floor, Tallahassee, Florida 323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nly the codes, standards, publications, or other references adopted in this chapter are enforceable as part of the Florida Fire Prevention Code. Any code, standard, publication or other reference not adopted in this chapter is not a part of the Florida Fire Prevention Code and may only be enforced by a local government if it has been adopted as a local amendment of the local government pursuant to Section 633.0215(2), 633.0215(10), or 633.025(4),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33.01, 633.0215, 633.025 FS. Law Implemented 633.01, 633.0215, 633.025 FS. History–New 11-15-01, Formerly 4A-60.005, Amended 11-28-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60 THE FLORIDA FIRE PREVENTION CODE</dc:title>
</cp:coreProperties>
</file>