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60.006 Manufactured and Prototyp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For purposes of this section, the following definit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ufacture” means the process of making, modifying, fabricating, constructing, forming or assembling or reassembling a product from raw, unfinished, semifinished, or finish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ufactured building” means a closed structure, building, assembly, or system of subassemblies, which may include structural, electrical, plumbing, heating, ventilating, or other service systems manufactured for installation or erection, with or without other specified components, as a finished building or as part of a finished building, which shall include but not be limited to residential, commercial, institutional, storage, and industrial structures. For purposes of this section, “manufactured building” includes “prototype building” as defin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facturer” means any person who, or entity which, has been certified by the Department of Community Affairs to produce, modify, or produce and modify, a manufactured building for placement in, or which has been ultimately plac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totype building” means a building constructed in accordance with architectural or engineering plans intended for replication on various sites and which will be updated to comply with the Florida Building Code and applicable laws relating to firesafety, health and sanitation, casualty safety, and requirements for persons with disabilities which are in effect at the time a construction contract is to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 respect to inspections of manufactured buildings, each manufacturer of manufactured buildings is permitted to, at it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tract with any person currently certified as a firesafety inspector under section 633.216, F.S., from a list to be provid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for one or more of its employees to become certified under chapter 69A-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manufacturer shall notify the Department of the option that it has chosen prior to having any firesafety inspection performed on a manufactured buil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Manufacturer’s Modular Data Plate shall state that the manufactured building is, or is not, in compliance with chapter 633, F.S., and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Manufacturer’s Modular Data Plate indicates that the building is in compliance with chapter 633, F.S., and the rules of the Department, the local fire official shall recognize and approve such manufactured building. Nothing in this section prevents or prohibits a fire official from conducting performance tests of life safety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Manufacturer’s Modular Data Plate indicates that the building is not in compliance with chapter 633, F.S., and the rules of the Department, the local firesafety inspector shall have the authority to conduct such firesafety inspections and to require such modifications as necessary to bring the building into compliance with chapter 633, F.S., and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hing contained herein shall restrict the local fire official from approving the site conditions for such matters as fire department access, water supplies, and the exit discharge from the manufactured building; however, this section relating to manufactured buildings is not subject to any local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s (a) through (d) do not apply to factory built school buildings. Each master plan for the factory built school buildings to be built according to such plan shall be reviewed by a firesafety inspector certified pursuant to section 633.216, F.S., conducting an inspection pursuant to section 633.216(1), F.S., who shall note or cause to be noted on the face of the pla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buildings manufactured in conformance with those plans require inspection in the factory and the items subject to insp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any item that is not indicated on the plans to be installed at the factory, but which is required to be installed pursuant to the Florida Fire Prevention Code, if any. Installation of such item shall be subject to inspection by the local fire official after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factory built school building shall be occupied, used, or have an insignia of the Department of Community Affairs attached until such building has been inspected after installation by the local fire official and found to be in compliance with the Florida Fire Prevention Code. The local fire official shall notify the local building official when the factory built school has been inspected after installation and has been found to be in compliance with the Florida Fire Preven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the manufacturer has fully complied with at least one option in subsection (2), the Department shall advise the Department of Community Affairs of such compliance which shall constitute notice that the manufacturer is in compliance with the firesafety inspection requirements of the Florida Fire Prevention Code, or the applicable uniform code, and that firesafety inspections are being completed by certified firesafety inspect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2, 633.208 FS. Law Implemented 633.104, 633.202, 633.208 FS. History–New 11-15-01, Amended 9-8-02, Formerly 4A-60.006, Repromulgated 11-28-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42:00Z</dcterms:created>
  <dc:creator>FLRules_Word</dc:creator>
  <dc:description/>
  <cp:keywords/>
  <dc:language>en-US</dc:language>
  <cp:lastModifiedBy>FLRules_Word</cp:lastModifiedBy>
  <dcterms:modified xsi:type="dcterms:W3CDTF">2018-06-11T18:42:00Z</dcterms:modified>
  <cp:revision>1</cp:revision>
  <dc:subject/>
  <dc:title>69A-60</dc:title>
</cp:coreProperties>
</file>