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6.0085 Florida Principles and Pract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licant for licensure under this part shall satisfactorily complete the Florida laws and rules (Principles and Practice) exam with a passing grade of 70% or higher. An applicant shall not have to take that exam again provided the applicant has previously passed that exam and maintained continuous Florida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 FS. Law Implemented 455.217(7), 468.609(5) FS. History–New 1-15-96, Amended 6-10-02, 1-16-03, 12-29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04:00Z</dcterms:created>
  <dc:creator>FLRules_Word</dc:creator>
  <dc:description/>
  <cp:keywords/>
  <dc:language>en-US</dc:language>
  <cp:lastModifiedBy>FLRules_Word</cp:lastModifiedBy>
  <dcterms:modified xsi:type="dcterms:W3CDTF">2022-12-09T21:04:00Z</dcterms:modified>
  <cp:revision>1</cp:revision>
  <dc:subject/>
  <dc:title>61G19-6</dc:title>
</cp:coreProperties>
</file>