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9, 2022, the Florida Housing Finance Corporation issued an order granting the waiver from paragraph 67-48.0072(21)(b), Florida Administrative Code for Princeton Crossings, LLC, to allow Petitioner to extend its firm loan commitment issuance deadline from December 26, 2022 to June 30, 2023. Florida Housing determined that the Petitioner had demonstrated that it would suffer a substantial hardship if the waiver was not granted. The petition was filed on November 14, 2022 and notice of the receipt of petition was published on November 15, 2022 in Vol. 48, Number 22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7:00Z</dcterms:created>
  <dc:creator>Harris, Whitley</dc:creator>
  <dc:description/>
  <cp:keywords/>
  <dc:language>en-US</dc:language>
  <cp:lastModifiedBy>Harris, Whitley</cp:lastModifiedBy>
  <dcterms:modified xsi:type="dcterms:W3CDTF">2022-12-12T13:27:00Z</dcterms:modified>
  <cp:revision>2</cp:revision>
  <dc:subject/>
  <dc:title/>
</cp:coreProperties>
</file>