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0.007 Enforcemen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33.208, F.S., provides that each municipality, county, and special district with firesafety responsibilities is required to enforce the Florida Fire Prevention Code. Such enforcement requires inspection of each new building subject to the Florida Fire Prevention Code and includes periodic inspections of each existing building subject to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Fire Prevention Code contains several provisions and requirements that may interrelate with the Florida Building Code. It is not the intent of the Florida Fire Prevention Code that such interrelation result in duplicate reviews and inspections by either the firesafety official or the building official. The authority having jurisdiction over firesafety is responsible for enforcement of the Florida Fire Prevention Code hereof and should discharge its obligation in a manner that does not expose those regulated to unnecessary or unnecessarily expensive duplication of effort. To that end, the authority having jurisdiction over firesafety is directed to clearly delineate responsibility for enforcement of the Florida Fire Prevention Code hereof, and, in the event that a dispute arises regarding the enforcement of the Florida Fire Prevention Code as related to the enforcement of the Florida Building Code, the authority having jurisdiction over firesafety shall resolve the dispute by the procedures set forth in chapters 633 and 553, F.S., as required by section 63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deemed necessary by a fire official for a complete, accurate, and thorough firesafety plans review or inspection, the fire official may request assistance from a building, electrical, plumbing, or similar specialty inspector; however, nothing in this rule gives authority or jurisdiction to any person other than a firesafety inspector certified under section 633.216, F.S., to perform firesafety inspections required by law, rule, ordinance, or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Section 633.104, F.S., provides that it is the intent of the legislature that there be no conflicts in the interpretation and enforcement of the Florida Fire Prevention Code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the event of a conflict between the Florida Fire Prevention Code and the Florida Building Code, the procedures set forth in chapter 553, F.S., and specifically ei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553.73(1)(d), F.S., relating to conflicts in general to be resolved through medi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553.73(11)(a)-(f), F.S., relating to conflicts in the application of the Florida Fire Prevention Code and the Florida Building Code to a specific project, as applicab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Section 633.104, F.S., provides that the State Fire Marshal may issue, and if requested in writing by a substantially affected person or by a local enforcing agency, i.e., an authority having jurisdiction, the State Fire Marshal shall issue declaratory statements to interpret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quest an interpretation of the Florida Fire Prevention Code from the State Fire Marshal through a declaratory statement, a person who is not an authority having jurisdiction must proceed through the local appeal process and receive an adverse ruling from the local appeals board. A person does not become a substantially affected person until such person receives an adverse ruling after having completed the local appeal process because the local interpretation with which the person disagrees, if challenged, cannot be enforced until after having been upheld in the local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erson who is not an authority having jurisdiction receives an adverse ruling after proceeding through the local appeal process, such person then becomes a substantially affected person within the meaning of section 633.104, F.S., and may at that time petition for a declaratory statement from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tition for declaratory statement that has been received by the State Fire Marshal from a person who is not an authority having jurisdiction and who has not proceeded through the local appeal process shall be dismissed, without prejudice to re-bring the petition after such person has received an adverse ruling through the local appe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uthority having jurisdiction may request a declaratory statement from the State Fire Marshal at any time, regardless of whether the interpretation of the authority having jurisdiction has been challenged; however, an authority having jurisdiction must, in compliance with section 120.565, F.S., be presented with an actual particular set of circumstances prior to petitioning for a declaratory statement. Declaratory statements are not issued on a hypothetical set of facts if the authority having jurisdiction or any other substantially affected person is not presented with an actual particular set of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 petition for a declaratory statement is not required to be in any particular form; however, each petition must comply fully with section 120.565, F.S., and chapter 28-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hough there is no requirement that a petition be in any particular form, a form exists on the Division of State Fire Marshal website located at http://www.fldfs.com/SFM/ which, if used, complies in all respects with the requirements of the law and will assist the division in expediting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7, Amended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