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65G-13.006 In-Home Subsidy Restrict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In-home subsidy funds are limited to an individual determination of need and shall not be used to purchase restricted items, which include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Satellite or cable television services or the purchase of a televis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Maintenance of a swimming pool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Vacation travel or accommodation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Aesthetic home improvemen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Contractor servic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Medical or dental servic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Medicines, medical supplies, or adaptive equipment or aid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Any portion of the principal or interest of a mortgage paym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Insurance premium(s), which include but are not limited to life, auto, medical/health, renter’s, and homeowner’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Loans, debts, or credit card paymen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Personal spending funds or savings accoun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l) Alcohol or nicotine products or supplies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m) Alimony payments or child support payments, alimony payments, child support payments, or any payments that are not for the direct benefit of the cli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n) Major appliances, which includes but is not limited to an air conditioner, heater, refrigerator, stove, dishwasher, or washer/drye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o) Computer, tablet personal computer, or cell phon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p) Second telephone lin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q) Court costs, lawyer fees, traffic tickets, or fin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r) Recreational items or expenses related to events and activities that a client attends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s) Reimbursement of money owed for cost of expenses related to events and activities that a client attend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t) Capital improvements to propert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u) General repair and maintenance of property, which includes but is not limited to repair and maintenance of major appliances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v) Fees related to legal guardianship and legal guardianship repor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w) Property tax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x) Supporting or subsidizing any other person living in the client’s household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y) Paying a contractor for the provision of services and supports to a client who is the recipient of the in-home subsidy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z) Interne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a) Transportation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b) Services and supports otherwise covered under Rules 65G-13.002 and 13.003, F.A.C.; and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c) Covering or replacing supports or services which are allowable under the U.S. Department of Housing and Urban Development, the Medicaid State Plan, the Medicaid Home and Community-Based Services Waiver, or any other governmental agenc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is rule shall be reviewed, and if necessary, renewed through the rulemaking process five years from the effective date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393.066, 393.0663, 393.0695, 393.501 FS. Law Implemented, 393.063, 393.066, 393.0663, 393.0695 FS. History–New 12-25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56:00Z</dcterms:created>
  <dc:creator>FLRules_Word</dc:creator>
  <dc:description/>
  <cp:keywords/>
  <dc:language>en-US</dc:language>
  <cp:lastModifiedBy>FLRules_Word</cp:lastModifiedBy>
  <dcterms:modified xsi:type="dcterms:W3CDTF">2023-03-31T14:56:00Z</dcterms:modified>
  <cp:revision>1</cp:revision>
  <dc:subject/>
  <dc:title>65G-13</dc:title>
</cp:coreProperties>
</file>