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hereby gives notice: On December 9, 2022, the Florida Housing Finance Corporation issued an order granting the waiver from subsection 67-48.002(96), Florida Administrative Code and Subsection II.K of the 2018 Qualified Allocation Plan for The Village of Casa Familia, Ltd., to allow Petitioner to exchange its 2021 housing credits for an allocation of 2023 housing credits. Florida Housing determined that the Petitioner had demonstrated that it would suffer a substantial hardship if the waiver was not granted. The petition was filed on November 15, 2022 and notice of the receipt of petition was published on November 17, 2022 in Vol. 48, Number 224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3:14:00Z</dcterms:created>
  <dc:creator>Harris, Whitley</dc:creator>
  <dc:description/>
  <cp:keywords/>
  <dc:language>en-US</dc:language>
  <cp:lastModifiedBy>Harris, Whitley</cp:lastModifiedBy>
  <dcterms:modified xsi:type="dcterms:W3CDTF">2022-12-12T13:20:00Z</dcterms:modified>
  <cp:revision>1</cp:revision>
  <dc:subject/>
  <dc:title/>
</cp:coreProperties>
</file>