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December 9, 2022, the Florida Housing Finance Corporation issued an order granting the waiver from subsection 67-48.002(96), Florida Administrative Code and Subsection II.K of the 2020 Qualified Allocation Plan for Fletcher Black II, LLC, to allow Petitioner to exchange its 2021 housing credits now rather than after the end of the second calendar quarter of 2023, for an allocation of 2023 housing credits. Florida Housing determined that the Petitioner had demonstrated that it would suffer a substantial hardship if the waiver was not granted. The petition was filed on November 21, 2022 and notice of the receipt of petition was published on November 22, 2022 in Vol. 48, Number 227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22:00Z</dcterms:created>
  <dc:creator>Harris, Whitley</dc:creator>
  <dc:description/>
  <cp:keywords/>
  <dc:language>en-US</dc:language>
  <cp:lastModifiedBy>Harris, Whitley</cp:lastModifiedBy>
  <dcterms:modified xsi:type="dcterms:W3CDTF">2022-12-12T13:22:00Z</dcterms:modified>
  <cp:revision>2</cp:revision>
  <dc:subject/>
  <dc:title/>
</cp:coreProperties>
</file>