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Gregory S. Oropeza, Esq., on behalf of Key West Association of Realtors. The petition seeks the agency's opinion as to the applicability of Section 475.42(1)(a), F.S.; Section 475.275, F.S.; and Section 475.01(1)(a), (i), and (l),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the determination from the Commission to clarify whether or not when a vessel which is subject to a leasehold with Garrison Bight Marina is sold, but the leasing agent for the vessel owner does not represent Garrsion Bight Marina, does this constitute a permitted activity of real estate licensee or is this considered only the sale of a vessel without a real estate component and therefore under a separate licensing category, as it pertains to the statute.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28:00Z</dcterms:created>
  <dc:creator>Harris, Whitley</dc:creator>
  <dc:description/>
  <cp:keywords/>
  <dc:language>en-US</dc:language>
  <cp:lastModifiedBy>Harris, Whitley</cp:lastModifiedBy>
  <dcterms:modified xsi:type="dcterms:W3CDTF">2022-12-12T17:28:00Z</dcterms:modified>
  <cp:revision>2</cp:revision>
  <dc:subject/>
  <dc:title/>
</cp:coreProperties>
</file>