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Board of Cosmetology has received the petition for declaratory statement from Bryee Prieto. The petition seeks the agency's opinion as to the applicability of (Petitioner did not provide a rule or statut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s petition, filed on November 18, 2022, asks the following questions: “Is it legally possible to be a mobile aesthetician? If this business is allowed, what services can be done? Which medical professional must oversee, can it be a doctor or can a NP or PA work? Are certified estheticians who administer micro needling certifications still active although the ability was removed in 2021? Are estheticians still allowed to micro needle under a medical professional? Is nano-needling included with the micro needling rule? Does the ability to perform micro needling require a tattoo license? If that is the case, then mobile micro needling won’t be allowed since you need a standalone building to legally function with that license? If nano-needling is not included with micro needling, would nano-needling be allowed mobile aesthetics? If mobile aesthetics isn’t possible, how do I move forward to start the process of getting the business venture approved?”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27:00Z</dcterms:created>
  <dc:creator>Harris, Whitley</dc:creator>
  <dc:description/>
  <cp:keywords/>
  <dc:language>en-US</dc:language>
  <cp:lastModifiedBy>Harris, Whitley</cp:lastModifiedBy>
  <dcterms:modified xsi:type="dcterms:W3CDTF">2022-12-12T17:27:00Z</dcterms:modified>
  <cp:revision>2</cp:revision>
  <dc:subject/>
  <dc:title/>
</cp:coreProperties>
</file>