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rrectional Medical Authority (CMA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27, 2022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ll Free: 1(888)585-9008, Conference Room Number: 34408583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MA Board approval of annual and aging repor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MA@flhealth.gov, or (850)841-843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epartment of Health at (850)245-44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7:25:00Z</dcterms:created>
  <dc:creator>Harris, Whitley</dc:creator>
  <dc:description/>
  <cp:keywords/>
  <dc:language>en-US</dc:language>
  <cp:lastModifiedBy>Harris, Whitley</cp:lastModifiedBy>
  <dcterms:modified xsi:type="dcterms:W3CDTF">2022-12-12T17:25:00Z</dcterms:modified>
  <cp:revision>2</cp:revision>
  <dc:subject/>
  <dc:title/>
</cp:coreProperties>
</file>