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2.001 Uniform Minimum Firefighter Employment Standards; Adoption of OSHA Stand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epartment of Financial Services, Division of State Fire Marshal, adopts and incorporates as rules of the Division of State Fire Marshal the following standards as they pertain solely to firefighters and firefighter employers: Sections 1910.120, 1910.134 [excluding Section 1910.134(g)(3) and 1910.134(g)(4)], 1910.146, and 1910.156, of Part 1910, of the Occupational Safety and Health Standards, 29 Code of Federal Regulations, effective April 8, 1998.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tandards adopted and incorporated by reference in this rule are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1), 633.821 FS. Law Implemented 633.45(1)(a), 633.821 FS. History–New 11-21-01, Formerly 4A-6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5:00Z</dcterms:created>
  <dc:creator>Feng Xiao</dc:creator>
  <dc:description/>
  <cp:keywords/>
  <dc:language>en-US</dc:language>
  <cp:lastModifiedBy>Feng Xiao</cp:lastModifiedBy>
  <dcterms:modified xsi:type="dcterms:W3CDTF">2006-09-26T02:05:00Z</dcterms:modified>
  <cp:revision>2</cp:revision>
  <dc:subject/>
  <dc:title>CHAPTER 69A-62 FIREFIGHTER EMPLOYMENT STANDARDS</dc:title>
</cp:coreProperties>
</file>