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ard of Hearing Aid Specialist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AND TIME: July 28, 2023, 9:00 a.m. 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: Please join my meeting from your computer or tablet using GoToMeeting at https://meet.goto.com/818362589 or by phone (Toll Free) 1(866)899-4679 or (571)317-3116, using Access Code: 818-362-58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py of the agenda may be obtained by contacting: the board office at (850)245-4292 or by visiting our website at https://floridashearingaidspecialists.gov/meeting-information/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contacting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For more information, you may contact: contacting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23:00Z</dcterms:created>
  <dc:creator>Orbe, Ryan</dc:creator>
  <dc:description/>
  <cp:keywords/>
  <dc:language>en-US</dc:language>
  <cp:lastModifiedBy>Harris, Whitley</cp:lastModifiedBy>
  <dcterms:modified xsi:type="dcterms:W3CDTF">2022-12-12T19:23:00Z</dcterms:modified>
  <cp:revision>2</cp:revision>
  <dc:subject/>
  <dc:title/>
</cp:coreProperties>
</file>