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December 9, 2022, disposing of the Petition for Declaratory Statement filed by inmate Gilberto Franque, DC# M19604 filed on September 15, 2022. The following is a summary of the agency’s disposition of the peti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Gilberto Franque, DC# M19604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3:00Z</dcterms:created>
  <dc:creator>Orbe, Ryan</dc:creator>
  <dc:description/>
  <cp:keywords/>
  <dc:language>en-US</dc:language>
  <cp:lastModifiedBy>Brown, Cari L.</cp:lastModifiedBy>
  <dcterms:modified xsi:type="dcterms:W3CDTF">2022-12-13T13:13:00Z</dcterms:modified>
  <cp:revision>2</cp:revision>
  <dc:subject/>
  <dc:title/>
</cp:coreProperties>
</file>