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ice of a Request for Proposals for Government Relat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center" w:pos="4320" w:leader="none"/>
          <w:tab w:val="right" w:pos="8640" w:leader="none"/>
        </w:tabs>
        <w:overflowPunct w:val="true"/>
        <w:autoSpaceDE w:val="tru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ice of a Request for Proposals for Government Relations &amp; Lobbying Servi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FWCJUA, a single-line insurer of workers’ compensation and employer’s liability coverage in Florida, will issue a Request for Proposals (RFP) for Government Relations &amp; Lobbying Services on January 6, 2023. The FWCJUA is not a state agency; and thus, the competitive solicitation process is not governed by the contracting procedures applicable to state agencies set forth by Florida law. Interested parties may obtain a copy of the FWCJUA’s Government Relations &amp; Lobbying Services RFP on January 6, 2023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fwcjua.com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Orbe, Ryan</dc:creator>
  <dc:description/>
  <cp:keywords/>
  <dc:language>en-US</dc:language>
  <cp:lastModifiedBy>Harris, Whitley</cp:lastModifiedBy>
  <dcterms:modified xsi:type="dcterms:W3CDTF">2022-12-13T13:14:00Z</dcterms:modified>
  <cp:revision>2</cp:revision>
  <dc:subject/>
  <dc:title/>
</cp:coreProperties>
</file>