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18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ke Mary Events Center, 260 N. Country Club Road, Lake Mary, FL 3274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Regular bi-monthly meeting of the East Central Florida Regional Planning Executiv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Ken Storey at 407-245-0300, ext. 300, or KStorey@ECF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Ken Storey at 407-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Ken Storey at 407-245-0300, ext. 300, or KStorey@EC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08:00Z</dcterms:created>
  <dc:creator>Brown, Cari L.</dc:creator>
  <dc:description/>
  <cp:keywords/>
  <dc:language>en-US</dc:language>
  <cp:lastModifiedBy>Brown, Cari L.</cp:lastModifiedBy>
  <dcterms:modified xsi:type="dcterms:W3CDTF">2022-12-13T13:08:00Z</dcterms:modified>
  <cp:revision>2</cp:revision>
  <dc:subject/>
  <dc:title/>
</cp:coreProperties>
</file>