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03 Uniform Minimum Firefighter Employment Standards; Adoption of 29 C.F.R. 1910.134(g)(3) and 1910.134(g)(4), Including Notes One and Two and Additional Requirements Applicable to Fire Sce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Financial Services, Division of State Fire Marshal, adopts and incorporates as rules of the Division of State Fire Marshal the following standards as they pertain solely to firefighters and firefighter employers: 29 Code of Federal Regulations, Section 1910.134(g)(3) and 1910.134(g)(4), Procedures for IDLH Atmospheres, including Notes 1 and 2 to paragraph (g) (relating to interior structural firefighting, commonly referred to as the “two in, two out rule”), effective April 8, 19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standards adopted and incorporated by reference in this rule are available for public inspection during regular business hours at the Bureau of Fire Prevention, Division of State Fire Marshal, Department of Financial Services, 325 John Knox Road, The Atrium, Third Floor, Tallahassee, Florida 32303.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th respect to 29 C.F.R. Section 1910.134(g)(4), the two individuals located outside the immediately dangerous to life and health atmosphere may be assigned to an additional role, such as incident commander, pumper operator, engineer, or driver, so long as such individual is able to immediately perform assistance or rescue activities without jeopardizing the safety or health of any firefighter working at an incid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Except as provided in subparagraphs 2., 3., and 4., no firefighter or any other person under the authority of the firefighter employer at the scene of a fire is permitted to participate in any operation involving two-in, two-out as one of the two or more persons inside the IDLH atmosphere or as one of the two or more persons outside of the IDLH atmosphere unless such firefighter or other person at the scene of a fire is certified in this state by the division as a Firefighter I or a Firefighter II, as established in subsections (1) and (2) of Rule 69A-37.055, F.A.C. Such training shall consist of the training described in subsection (6) of Rule 69A-37.055, F.A.C. This requirement specifically applies to volunteer fire departments and volunteer firefighters but is also applicable to any other person working under the authority of the Firefighter Employer at the scene of a f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 volunteer firefighter who possesses the State Basic Volunteer certificate previously issued by the division is exempt from the Firefighter I and Firefighter II requirement in subparagraph 1. The training encompassed in the basic volunteer certificate in itself may not meet “trained commensurate to duty” as defined depending upon duties or tasks assigned or undertaken in the exclusionary zo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olunteer firefighter who provides evidence of having completed curriculum equivalent to the Florida Firefighter I course of study as provided in subsection 69A-37.055(6), F.A.C., prior to January 1, 2004, is exempt from the Firefighter I and Firefighter II requirement in subparagraph 1.,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fire chief or other chief administrative officer of the fire department of which the firefighter is a member files with the State Fire Marshal form DFS-K4-1594, “Firefighter I Training Exemption Application,” which is hereby adopted and incorporated by referenc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said form is accepted by the State Fire Marshal after confirmation of the evidence provided. Form DFS-K4-1594 may be obtained by writing the Bureau of Fire Standards and Training, 11655 Northwest Gainesville Road, Ocala, Florida 34482-14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volunteer exempted by sub-subparagraph a. or b. is permitted to take the Florida Firefighter I examination until December 31, 2005, upon the completion and filing with the division of form DFS-K4-1380, “Firefighter I Training Record,” Rev. 03/00, adopted in Rule 69A-37.039, F.A.C., by a Florida certified instructor that verifies equivalent training and demonstration of compet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fire chief or other chief administrative officer of the fire department fails or refuses to file form DFS-K4-1380 with the division,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division is unable to accept such form because the evidence provided cannot be confir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volunteer firefighter is not permitted to take the Firefighter I examination without first having successfully completed the Firefighter I 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ed States Department of Defense firefighters responding in their capacity as U.S. Department of Defense firefighters meeting equivalent U.S. Department of Defense qualifications are exempt from the Florida Firefighter I and Firefighter II requirement in subparagraph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lunteer firefighters having NWCG S-130, S-190, and Standards for Survival certification by the Florida Division of Forestry are permitted to participate in wild land fire suppression without the Firefighter I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t is each Firefighter Employer’s responsibility to be familiar with the training standards of commonly used mutual aid agreements, automatic aid agreements, and other similar resources with other entities with whom the Firefighter Employer has an agreement. Each fire department responding pursuant to a mutual aid agreement or automatic aid agreement or similar document is responsible for the training and certification of its own personnel. Unless otherwise specified, requests for assistance shall constitute requests for personnel meeting the training standard required by these ru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In addition to the prohibition in subsection (3), no firefighter employer, regardless of whether such firefighter employer employs firefighters certified under Section 633.34, F.S. (2003), or utilizes volunteer firefighters, is permitted to allow any firefighter or other person at the scene of a fire to participate in any activity which is included in the standards adopted in Sections 633.801-.821, F.S. (2003), or pursuant to this rule chapter unless such firefighter or other person at the scene of a fire is a Florida certified Firefighter I as established in subsections (1) and (2) of Rule 69A-37.055, F.A.C. Such training shall consist of the training described in subsection (6) of Rule 69A-37.055, F.A.C. This requirement specifically applies to volunteer fire departments and volunteer firefighters, but is also applicable to any other person operating in the exclusionary zone of a scene that would require the use of breathing apparatus, protective clothing, or specialized training required under Section 633.8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ubsection does not prohibit a person who has not met the training requirements in paragraph (a) from taking any action at all at a fire scene. It merely prohibits a person who has not met such training requirements from engaging in any activity which is governed by the standards adopted in Sections 633.801-.821, F.S. (2003). Persons not having met the training requirements in paragraph (a), but who are “trained commensurate to duty” to perform those activities they are assigned to, are permitted to engage in certain activities outside of the exclusionary zone. Those activities include pulling hoses, opening and closing fire hydrants, moving vehicles, carrying tools, carrying or moving equipment, directing traffic, manning a resource pool, and simila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633.821 FS. Law Implemented 633.45(1)(a), 633.821 FS. History–New 11-21-01, Formerly 4A-62.003, Amended 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5:00Z</dcterms:created>
  <dc:creator>Feng Xiao</dc:creator>
  <dc:description/>
  <cp:keywords/>
  <dc:language>en-US</dc:language>
  <cp:lastModifiedBy>Feng Xiao</cp:lastModifiedBy>
  <dcterms:modified xsi:type="dcterms:W3CDTF">2006-09-26T02:05:00Z</dcterms:modified>
  <cp:revision>2</cp:revision>
  <dc:subject/>
  <dc:title>CHAPTER 69A-62 FIREFIGHTER EMPLOYMENT STANDARDS</dc:title>
</cp:coreProperties>
</file>