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A-1.2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gress and Egress Easements Across District La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(District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3, 1:30 p.m. CT – 2:3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son County Board of County Commission Chambers, 2864 Madison Street, Marianna, Florida 3244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ment of criteria for granting ingress and egress easements across District-owned lan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ve Services,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hyperlink" Target="https://flrules.org/gateway/ruleNo.asp?id=40A-1.20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5:00Z</dcterms:created>
  <dc:creator>Harris, Whitley</dc:creator>
  <dc:description/>
  <cp:keywords/>
  <dc:language>en-US</dc:language>
  <cp:lastModifiedBy>Harris, Whitley</cp:lastModifiedBy>
  <dcterms:modified xsi:type="dcterms:W3CDTF">2022-12-29T13:25:00Z</dcterms:modified>
  <cp:revision>2</cp:revision>
  <dc:subject/>
  <dc:title/>
</cp:coreProperties>
</file>