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4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conference only. Dial (609) 746-1197 and use participant access code 16626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 of FY 2022 State Wildlife Grants project proposal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ndrea Alden, Fish and Wildlife Conservation Commission, Grants and Budget Administrator at (850) 617-9558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Andrea Alden, Fish and Wildlife Conservation Commission, Grants and Budget Administrator at (850) 617-95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1:00Z</dcterms:created>
  <dc:creator>Brown, Cari L.</dc:creator>
  <dc:description/>
  <cp:keywords/>
  <dc:language>en-US</dc:language>
  <cp:lastModifiedBy>Brown, Cari L.</cp:lastModifiedBy>
  <dcterms:modified xsi:type="dcterms:W3CDTF">2022-12-13T13:11:00Z</dcterms:modified>
  <cp:revision>2</cp:revision>
  <dc:subject/>
  <dc:title/>
</cp:coreProperties>
</file>