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d-Florida Area Agency on Ag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4 Older Americans Act Program RFI</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der Options is seeking Letters of Interest and Statements of Qualification from qualified agencies and organizations interested in providing an array of supportive, nutrition, and caregiver services under the Older Americans Act (OAA) to older persons residing in the planning and service area identified as PSA 3, which includes Alachua, Bradford, Citrus, Columbia, Dixie, Gilchrist, Hamilton, Hernando, Lafayette, Lake, Levy, Marion, Putnam, Sumter, Suwannee, and Union counties. Interested agencies are required to have the capability of providing an array of services throughout the entire county of interest effective January 1, 2024 through December 31, 2024.</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quest for Letters of Interest and Statements of Qualification (RFI) process will provide Elder Options with information concerning the availability of qualified contractors for OAA services in the sixteen county planning and service area. The information received will be used to determine if a full Request for Proposal (RFP) is necessary (due to interest from two or more qualified service contractors to provide these services in the same county) or if a sole source procurement process will be us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tails for the RFI are available on the Elder Options website (</w:t>
      </w:r>
      <w:hyperlink r:id="rId4">
        <w:r>
          <w:rPr>
            <w:rStyle w:val="InternetLink"/>
            <w:rFonts w:eastAsia="Times New Roman" w:cs="Times New Roman" w:ascii="Times New Roman" w:hAnsi="Times New Roman"/>
            <w:sz w:val="20"/>
            <w:szCs w:val="20"/>
          </w:rPr>
          <w:t>www.agingresources.org/2024-oaa-rfi-rfp</w:t>
        </w:r>
      </w:hyperlink>
      <w:r>
        <w:rPr>
          <w:rFonts w:eastAsia="Times New Roman" w:cs="Times New Roman" w:ascii="Times New Roman" w:hAnsi="Times New Roman"/>
          <w:sz w:val="20"/>
          <w:szCs w:val="20"/>
        </w:rPr>
        <w:t>) beginning Friday, December 16, 2022.</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Responses to this Request for Letters of Interest and Statements of Qualification are due at the office of Elder Options, located at 100 SW 75 Street, Suite 301, Gainesville, Florida 32607, by 4:00 p.m. (EST) on January 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7" TargetMode="External"/><Relationship Id="rId4" Type="http://schemas.openxmlformats.org/officeDocument/2006/relationships/hyperlink" Target="http://www.agingresources.org/2024-oaa-rfi-rf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29:00Z</dcterms:created>
  <dc:creator>Harris, Whitley</dc:creator>
  <dc:description/>
  <cp:keywords/>
  <dc:language>en-US</dc:language>
  <cp:lastModifiedBy>Harris, Whitley</cp:lastModifiedBy>
  <dcterms:modified xsi:type="dcterms:W3CDTF">2022-12-15T13:31:00Z</dcterms:modified>
  <cp:revision>1</cp:revision>
  <dc:subject/>
  <dc:title/>
</cp:coreProperties>
</file>