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62.004 Uniform Minimum Firefighter Employment Standards: Presence of Toxic Substances; Notice to Fire Depart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ployer, unless specifically exempted pursuant to subsection (3), shall provide within 9 months after the effective date of this rule to the person responsible for the administration and direction of a fire department in a county, municipality, or political subdivision, including a fire chief or fire administrator or that person’s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st of work areas, sufficiently identified by name and location, where toxic substances are present, which list contains the chemical and common name of each substance regularly present unless such information is protected pursuant to the trade secret provisions of this ac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quest, any material safety data sheet for each toxic substance regularly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ever circumstances regarding the name and location of the substance change sufficiently to warrant an updated report, the employer shall update the information provided pursuant to subsection (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mployer operating a plant or facility which continues in operation, including maintenance periods, 24 hours a day, 7 days a week, 365 days a year, shall not be required to provide the information specified in subsection (1) with respect to any such plant or facility, provided such plant or facility is manned at all times by personnel qualified to provide such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son responsible for the administration and direction of a fire department in a county, municipality, or political subdivision, including a fire chief or fire administrator or that person’s designee, shall maintain the information provided by the employer as required in subsection (1) for at least 4 years and shall provide copies of such information only to the following agencies located within the geographic jurisdiction of such fir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 suppression and fire inspection di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ergency medical service providers licensed under Chapter 401,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request, law enforcement agencies and local emergency management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is section shall have the same force and effect in each county and municipality as the ordinances of such county or municipal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chief of a county, municipal, or special district fire department, other fire department personnel designated by such chief, and personnel designated by a local government having no organized fire department are authorized to enforce this section and any regulation adopted by the State Fire Marshal for enforcement of this section. Such personnel acting under the authority of this section shall be considered agents of their respective jurisdictions and not agents of the State Fire Marsh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violation of this section constitutes a violation of the rules of the State Fire Marsh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ollowing definitions shall apply in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ercial product” means those products primarily used or bought for use by employers for use in the workpl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umer product” means those products primarily used or bought for use by individuals for personal, family, or household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toxic substances compiled in the Florida Substance List are listed by Chemical Abstract Service Number in ascending numerical order. The Chemical Abstract Service nomenclature is used whenever fea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Florida Substance List consists of the substances identified in the last subsection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ince not all substances are hazardous in every form to which a worker may be exposed, the State Fire Marshal sets forth the following parameters for determining the applicability of the law to specific situ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bstance or mixture must be on the Florida Substanc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must be manufactured, produced, used, applied, or stored in the workpla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must cause a significant risk to safety or health during, or as a proximate result of, any customary or reasonably foreseeable handling or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substance or mixture which is not a chemical substance or mixture in a gaseous, liquid, or solid state, which substance or mixture does not cause a significant risk to safety or health during, or as a proximate result of, any customary or reasonably foreseeable handling or use, and which is not manufactured, produced, used, applied, or stored in the workplace is not covered. However, any substance or mixture which does satisfy these criteria may still be excluded from coverage, to w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purities which develop as intermediate materials during chemical processing but are not present in the final mixture and to which employee exposure is unlik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tances which are toxic solely due to chronic inges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coholic beverages as defined in the Beverage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stances which are merely being transported through the state as part of a through-shipment in interstate commerc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stances or mixtures which may be toxic but which are labeled pursuant to the Federal Insecticide, Fungicide, and Rodenticide Act, as amended; and the Federal Food, Drug and Cosmetic Act, as amend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hazardous waste as defined by the Federal Resource Conservation and Recovery Act of 197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 recognition of the fact that the acute and chronic effects of exposure to certain toxic substances may vary in direct proportion to the concentrations, quantities and states, for example, solid, liquid, or gas, of the substance to which a worker is exposed, the following additional exclusions and restrictions are to be taken into consideration as the final determination of coverage of quantities, concentrations and states of substances which satisfy the requirements of subsection (11) of this section, and which are not specifically excluded under subsection (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umer products used in the workplace in such a manner that employee exposure is not significantly greater than exposures resulting from the principal consumer use of the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ercial products which are substantially equivalent in formulation to similar consumer products used for the same general purpose, when used in the workplace in such a manner that employee exposure is not significantly greater than exposures resulting from the principal consumer use of the similar consumer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od stuf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ssil fuels in fuel tanks, engines, and other operating systems of vehicles where the substances are present only in amounts and forms substantially equivalent to the amounts and forms generally available to consum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ssil fuels used for heating, or power generation purposes, such that employees are not exposed to fumes or combustion by-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very employer who manufactures, produces, uses, applies, or stores toxic substances in the workplace shall post a notice in a place where notices are normally posted, informing employees of their rights under the law. Such posters may be obtained upon request from the State Fire Marsh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List of toxic substanc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719" w:type="dxa"/>
        <w:jc w:val="center"/>
        <w:tblInd w:w="0" w:type="dxa"/>
        <w:tblLayout w:type="fixed"/>
        <w:tblCellMar>
          <w:top w:w="0" w:type="dxa"/>
          <w:left w:w="0" w:type="dxa"/>
          <w:bottom w:w="0" w:type="dxa"/>
          <w:right w:w="0" w:type="dxa"/>
        </w:tblCellMar>
      </w:tblPr>
      <w:tblGrid>
        <w:gridCol w:w="2174"/>
        <w:gridCol w:w="7545"/>
      </w:tblGrid>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S NUMBER</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EMICAL NAM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TYL ACETYL RICINOLE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ROMIUM CARB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AL DUS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TTON DUST, RAW</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DIAMYL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ENO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 ACETO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BUTYL HEPTYL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ROPENYL ACET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NOCHLORO-s-TRIAZINETRIONE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NO-(TRICHLORO)TETRA (MONOPOTASSIUM DICHLORO) PENTA-s-TRIAZINE-TRI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OCTYL MERCAPT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NITRO-P-TOLU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LITE DUS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PHENYL-N-ETHYLETH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LICATE SOAPSTONE DUS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TOMYCIN C</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18-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PHOSPH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2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ESTRADIOL-17 BETA</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2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HLORO DIPHENYL TRICHLOROETHANE (DD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32-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O(A)PYR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5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P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76-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TINOMYCIN 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7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OL(2)</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2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UOROURACI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5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THIOURACI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7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GEN MUSTAR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7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R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8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BACHO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2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O-TEPA</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1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ESTR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7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ENZ(A,H)ANTHRAC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96-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FLUOREN-2-YLACET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1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OT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62-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INOPTE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18-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ITROSODIE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3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NTHI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6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GLYCE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8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GEN MUSTARD HYDRO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9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FLUORPH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9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BUTANEDIOL DIMETHANESULPH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0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THIOURACI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2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BON TETRA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2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NTHARID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3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ATHI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4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METHYLCHOLANTHR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53-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STILBESTR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55-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A)ANTHRAC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5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NITROQUINOLINE-1-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7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MAPH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7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AMPHENIC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0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LYL ISOTHIOCY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1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DIMETHYLHYDRAZ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2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RYCHN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41-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YTO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47-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OSTIG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57-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ta-PROPIOLAC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63-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INYLOESTRADI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6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OSTIGMINE SALICYLATE (1:1)</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7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D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8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GESTER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97-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2-DEMETHYLBENZ(A)ANTHRAC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2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STOSTER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3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OXARSINE, 10, 10'-OXYDI-</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89-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ND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8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YLHYDRAZINE HYDRO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8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ITROSOMORPHO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9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OXYBENZ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11-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DIMETHYLAMINOAZ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2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RCAPTOETH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2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3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HYDRAZ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41-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RYCHNINE SULF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5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THO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5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LD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57-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RIDAZO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8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ITRO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3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OXYPHENYLMERCURY</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4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CETOPHENETID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5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METHANESULF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5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5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OACET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5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OUREA</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7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HLORV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7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FLUORO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7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ITROSODIME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2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BAR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9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OXYBENZAMINE HYDRO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0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OL, 3-(1-METHYLETHYL)-, METHYLCARBA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1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1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1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6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 SULF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86-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LCHIC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3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OTINE SULF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85-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O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2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XANA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2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METHANESULF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7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RACIL MUSTAR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8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HEXI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5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6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ROP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6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66-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FOR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7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XACHLOR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1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OGLYCOL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1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THYLFORM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2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RETHISTER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76-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S(AZIRIDINYL)-P-BENZOQUI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2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METHYL-N'-NITRO-N-NITROSOGUAN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69-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IOPHENONE,4-AMINO-</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2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36-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BUT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41-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4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55-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1-TRICHLOR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63-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GITOX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20-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D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3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STR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4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OXYCHLO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5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YPAN BLU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8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BRO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8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8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8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8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IOD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8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90-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DROGEN CYAN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93-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MERCAPT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9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BRO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9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BROMOM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9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ONITRI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7-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MERCAPT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ENE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1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15-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BON DISULF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18-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THYL SULF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1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PROP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20-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LCIUM CARB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2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2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METHYLALUMIN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2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OMOFOR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2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ROP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31-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ROP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3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DICHLOR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3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DICHLOROETHYLENE (VINYLIDENE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3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3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IDENE 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43-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HLOROFLUOROM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4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G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45-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DIFLUOROM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47-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ODOFOR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5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ME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5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M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5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DICHLORO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5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ENE I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56-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ENE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6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FLUORODIBROMOM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6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FLUOROBROMOM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6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BU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65-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BUT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6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2-PROPANETHI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66-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FLUORO-1-CHLOR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6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CHLOROFLUOROM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7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HLORODIFLUOROM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7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AMETHYL LEA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77-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METHYLCHLORO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78-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THYLDICHLORO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7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TRICHLORO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8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DIMETHYLBU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8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BUTYL CARBI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8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2-BUT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8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ONE CYANOHYD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91-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BUTYL HYDROPE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9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TRICHLORO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9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DICHLOROPROPION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02-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CHLOROACET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0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CHLOROACET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0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PIC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1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1,2-TETRACHLORO-2,2-DIFLUOR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1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2,2-TETRACHLORO-1,2-DIFLUOR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13-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2-TRICHLORO-1,2,2-TRIFLUOR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1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HLOROTETRAFLUOR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15-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PENTAFLUOR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2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HO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4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PTACHLO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47-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XACHLOROCYCLOPENTADI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3-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YCLOPENTADI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LFURIC ACID, DIMETHYL EST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BU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0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AETHYL LEA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1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AETHYL ESTER SILICIC ACID (ETHYL SILIC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30-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O-CRESYL PHOSPH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3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OXATHI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5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IT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5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5-TRIMETHYL-2-CYCLOHEXEN-1-ONE (ISOPHOR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6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AZOBIS(2-METHYL PROPIONITRI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71-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XETANE,3,3-BIS(CHLOROMETH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7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BUTANE (ISO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7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R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8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BU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8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PROPANENITRILE (ISOBUTYRONITRI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83-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BUT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8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BUTYR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85-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ACRYLALDEHYDE (2-METHYLPROPENA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8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CHLOROBUTANE (sec-BUT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8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ENE D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8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CHLORO-1-PROP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9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PROPANED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9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BUT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9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ETHYL KETONE (MEK)</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9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BUTEN-2-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9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AC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9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AMINO-2-PROP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9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CTONITRI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0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2-TRICHLOR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0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YLENE TR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0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ION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0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ACET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0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RYL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0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IONIC ACID (SOLUTI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10-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RYL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1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ACET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1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OSEMICARBAZ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20-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ESTER ACET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21-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OXYACET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2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CHLOROFOR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2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27-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2,2-TETRABROM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29-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DIMETHYLBU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3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YLENE TETRA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3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HLOROACET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3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TRIFLOUROETH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4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ACRYL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4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THYLCARBAMO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46-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NITROPROP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1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HLORODIPHENYL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1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UMENE HYDROPE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4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tert-PHENYL) 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4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ESTER p-TOLUENE SULFON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56-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pha-PIN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62-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METH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6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2-CHLORO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07-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CCHA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81-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alpha-ACETONYLBENZYL)-4-HYDROXYCOUMA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28-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AMINO-2-METHYLANTHRAQUI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6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PHACI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6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TACHLORONIT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2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PIVALOYL-1,3-INDANDIONE (PIVA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7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TENONE (COMMERCIA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1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HYDROSTILBESTR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6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 PHTHA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7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UTYL PHTHA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00-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QUA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4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THALIC ANHYD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71-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PHTHALYL ETHYL GLYCO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5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ZINPHOS-METH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8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1-NAPHTHYL)-2-THIOUREA (ANTU)</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6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XYL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68-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XACHLOROBUTADI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8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TACHLORO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90-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CHLORO-S-TRIAZINETRI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0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ILINE, 2,4,6-TRIMETH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0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6-TRICHLORO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0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YLBUTYR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10-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 CARBAMO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1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CHLOROBENZOTRI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7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ITROTOLU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7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CHLORO-2-NIT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8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NOSEB</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8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CR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7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sec-BUTYL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1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METHYLNAPHTHA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4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BIPHEN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9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CHLER’S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0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LUENE 2,6-DIISOCY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17-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AHYDRONAPHTHA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2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PHTHA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2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UINO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4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BUTYLACETANIL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59-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NAPH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6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DIETHYL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8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APYRI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9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DICHLOROBENZ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9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m-TOLYLIMIDO) DIETH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0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CHLORO-4-BIPHENYL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1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OACETYL-o-ANIS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5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PHE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5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PHENYLMORPHO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5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BENZYL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66-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BROMODIPHE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6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AMINOBIPHE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8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OTHIAZ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8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9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NITROBIPHE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9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TERPHE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68-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ACETOACETOTOLUID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7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5-TRICHLOROPHENOXY ACET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9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N-METHYLANILINO)-ETH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96-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S(alpha-METHYLBENZ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0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YLHEXANOIC ACID, VINYL EST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36-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OYL PE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5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METHYLENEDIOXY-4-PROPYL 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5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ALLYL-1,2-(METHYLENEDIOXY)-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7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POXYBENZ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7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DICHLOROPHENOXYACET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78-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PHENOAZO)-2-6-PYRADINED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0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2-CHLORO-2-PROPANYL ESTER CARBAMODITHIO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13-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H-IND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4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BROMO-2-METHYL 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47-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DIMETHYL 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4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 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49-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CHLORO-2-METHYL 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50-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DICHLO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53-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tho-TOLU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57-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CHLORO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7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DICHLOROBENZEN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80-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METHYL-1,3-BENZENED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8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CHLORO-1,2-BENZENED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0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YL-OXIR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1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ALUMINUM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12-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DIBROMO-3-CHLOROPROP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14-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METHYL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1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BUTANA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1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LYL TR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20-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MINO-1-BUT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2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23-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DICHLORO-2-PROP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3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PROPANOIC ACID, METHYL EST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3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ESTER CHLOROACET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3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CYCLO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4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IMIDAZOLIDINETHI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47-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TETRAHYDROFUR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4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 CARB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5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PYRRO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6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THIOBIS(6-tert, BUTYL-M-CRES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00-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CHLORO-2,4-DINIT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02-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DINITRO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36-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CETOACET XYLID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56-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AMINOAZOTOLU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6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ISOBUTY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6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METH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6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LAC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77-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ULFIRA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8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L METH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9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ETHYLALUMIN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9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ETHYLBOR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9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YLBUTYR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97-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THYL CHLORACETA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9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AHYDROFURFUR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0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URFUR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0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URFURA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0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ENEARSON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0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BUTYL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0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OTR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0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OTRI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1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HEXYLTRICHLORO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1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YL TRICHLORO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16-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ENAMINE, 3-(TRIFLUOROMETH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2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tert-BUTYL-O-CRES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2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tert-BUTYL-2-CHLORO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2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TERTBUTYL CATEC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5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tert-BUTYLTOLU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82-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UM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8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pha-METHYL STYR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84-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pha-METHYLBENZ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8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A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8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O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95-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0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NITROTOLU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3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NIT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5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NITRO-O-TOLU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5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NITRO-O-ANIS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65-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DINIT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87-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CYM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9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THYL-P-PHENYLENED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9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NITROTOLU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NITROCHLO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NITRO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NITRO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1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ENE,1-(CHLOROMETHYL)-4-NITRO-</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0-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EPHTHALO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DINIT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DIETHYLETHYLENE-D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7-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DIETHYLETH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4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VINYL CYCLOHEX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4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4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YR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4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5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6-TETRAHYDROBENZ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5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5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5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YL MERCAPT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6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METHYL 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6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YLHYDRAZ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7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ROLEIN DIM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7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THYL MORPHO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7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ITROSOPIPER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79-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OXOL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9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ISOBUTYLALUMIN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1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METHYLENE BIS(2-CHLORO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6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METHYLENE BIS(N,N-DIMETHYL)BENZEN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6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ENE BISPHENYL ISOCY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77-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METHYLENE DI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8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OXYDI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8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YCLOHEX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8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YL ETHER VAPO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9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GLYCIDYL RESORCINO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9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DI-sec-BUTYL-P-PHENYLENED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01-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O ACETANIL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36-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CYANIC ACID, 3,4-DICHLOROPHENYL EST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5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YCLOPENTADIENYL IR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5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DIMETHOXY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67-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PROPYL ALUMIN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6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PROP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7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ETH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7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BUTYLDIETH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8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N-DIBUTYLAMINOETH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82-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BU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8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BUTYL PHOSPH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0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YLHEX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11-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YLHEXYL 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4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2-ETHYLHEX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6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6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THYL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75-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OXY-3,4-DIHYDRO-2-PYR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8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ANIL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8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YLTHIOUREA</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89-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CETOTOLUID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1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TOLUENESULFON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5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L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7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YL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75-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YLHEX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7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YLHEX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7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D-IETHYLAMINO)PROP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8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CHLOROBENZ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8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5-ETHYLPIPER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9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5-ETHYLPYR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9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NIS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0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DIETHYL 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3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ISOBUTYL CARBI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3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PROPI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3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PROPI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3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CHLORO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45-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ACETO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4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BUT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5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BUTY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5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CYANO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5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A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5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 CARB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6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PROLACTAM DUST AND VAPO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6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ISOPROPYL PEROXYDICARB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66-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PROPYL BUTY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7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LAUROYL PE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20-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S(2-ETHYLHEX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3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CAP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3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BUTYL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3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 PROPI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3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BROMOTOLU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4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X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4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CRES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4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DICHLO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4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CHLORO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4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TOLU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5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PHENYLENE D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5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UI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6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AMYL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6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BUTYL 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7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CYANOETHYL 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87-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CYCLOHEXENE DI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8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BUTYLENE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89-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PICHLOROHYD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9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PROPENYLOXY)METHYL)OXIR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93-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 DIBRO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9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PROPYL BRO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95-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LYL BRO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9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BROMOPROPY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9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BU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9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BUTADI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02-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ROLE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0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L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0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DICHLOR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0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 CHLOROHYD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10-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1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L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1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IONITRI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13-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RYLONITRI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15-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D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1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ALDEHYDE CYANOHYD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1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L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1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ARG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2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ACET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2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 GLYCOL PARTICULATE AND VAPO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2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M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2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ETHYLMERCURY</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3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METHYL M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31-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FOR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37-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LYL TRICHLORO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3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4-TRIMETHYL-1-PEN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4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4-TRIMETHYL-2-PEN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4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XYLENE GLYC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4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4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OC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4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PP</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6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UTYL PHOSPH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7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BUTYL PEROXY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7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YL TRICHLORO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8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8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AM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87-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PROPYL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8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ALD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92-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R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9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ENE GLYCOL M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01-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DIMETHYLAMINO) ETH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0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NITROPROP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0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0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DIMETHYL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09-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DIMETHYLBU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0-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ISOBUTYL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DIMETHYLISOPROP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ISOPROP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2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ROP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2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ROP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2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ROPEN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23-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ROPYL CHLOROFOR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2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IC ANHYD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3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LEIC ANHYD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38-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X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3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CRES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46-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ORCI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57-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VINYL 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60-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DICHLORO ISOPROP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6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8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ISOBUTYL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8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OM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87-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CYCLO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88-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LU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8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PICO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90-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9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HEX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9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HEX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9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HEXE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9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98-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YL MERCAPT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01-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METHYL PIPERAZ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0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METHYLMORPHO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06-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PICO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08-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PYRAZ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21-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L BUTY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5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TANO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5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ISOBUT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5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DIMETHYLAMINO)-PROP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5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 GLYCOL ISOPROP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6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PROP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6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 CHLOROFOR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6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RON TRIFLUORIDE ETHE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6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L BRO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66-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6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PEN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6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7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74-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RONITRI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7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PROPANED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7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LONONITRI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7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 CYANOHYD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7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L MERCAPT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83-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METHYLETH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8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CELLOSOLV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8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A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8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9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9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VIN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9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FOR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9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NITR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9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YRRO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99-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AHYDROFUR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00-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UR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0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OPH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0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tert-BUTYL PE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1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ISOAMYL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1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BUT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2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ACETYL PE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N-AMYL)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OXYETH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BROMO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DICHLOROBU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7-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NS-1,4-DICHLOROBU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6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ER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6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YL MERCAPT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67-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METHOXYPROPIONITRI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6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METHYLBU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6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RALDOXIM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 GLYCOL DIM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 FOR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2-CHLORO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8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OXYETH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8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8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HEX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85-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PERAZ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8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YR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87-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HYDROPYR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88-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O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8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PER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9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RPHO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96-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ISOBU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97-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ISOPROP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1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OXYETH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2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X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30-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LUTAR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3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BUT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3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BUTYL ISOCY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4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ENE TR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4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MINOETHYL) ETH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4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4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4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HLORO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4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ODIGLYC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5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IPO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6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PRYL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6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C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66-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OC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6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P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6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IPONITRI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7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BUTOXY ETH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7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ENE GLYCOL M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8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8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C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8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OCTANETHI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9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S(2-CHLOROETHYL) FORMA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9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U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0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CTADECYL TRICHLORO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2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ETHYLENETETR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2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GLYCOL D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57-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AETHYLENE PENT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58-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X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9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UTOXY TETRAGLYC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4-2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DVP</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02-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ZASER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0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0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RCURYMETHYL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1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11-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PROP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1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METHYL BUTY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2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CHLOROETHYL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2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FOX</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2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END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2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DOSULF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7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DIETHYL-1,3-PROPANEDI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8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YL-2-BUTYL-1,3-PROPANEDI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8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PHENYL PHOSPH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9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NSULFOTHI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6-02-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5-TRIMETHYL-1-CYCLOHEX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6-1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AFLUOROETH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6-6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DICARB</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7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MINO-ANTHRAQUI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81-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2-ETHYLHEXYL) PHTHA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5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DICHLORO-5,5-DIMETHYL HYDANTO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7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XACHLO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9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NITROTOLU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38-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ROPYLMETHYLPYRAZOLYL DIMETHYLCARBA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42-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CYCLOHEXYL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9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DIMETHOXYBENZ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9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DIMETHYLBENZ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5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SAFRO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7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CRES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80-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ECHOL (PYROCATEC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8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TRICHLO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9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PENTA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9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PYRROL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1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NITROTOLU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4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BO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4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E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4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METHYL PHOSPH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46-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RBORNADI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6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THYL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7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CHLORONIT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7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LATHI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8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N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1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NITROTHI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2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ISOPROP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3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PHEN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51-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ORTHOFOR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60-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YL GLYCIDYL ETHER (PG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6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DRAZ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8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OACET-p-PHENETID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98-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PHENYLETH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0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AMINOPROPYL MORPHO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0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YLHEX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0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YLHEXANA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07-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THYL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1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VALER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1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6,8-TRIMETHYL-4-NON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1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PROPYL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2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BUTY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3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DROQUI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3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ION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4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ACETONE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5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YL AC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62-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IONIC ANHYD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6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66-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CAPRO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72-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BUTYR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7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OTON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7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YRROL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8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LYCOL DIMERCAPTO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8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BUT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9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DIO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9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AM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1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PRYL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16-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BUTOXYETHOXY)-2-PROP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3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BON DI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4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6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CACOD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68-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MINO-2-METHYL-1-PROP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87-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CROTOX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3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LFO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3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2-ETHYL-1,3-DIOXO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7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S(2,3-DIBROMOPROPYL)PHOSPH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7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BUTYL PHOSPH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8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GEN MUSTARD N-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9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ACRYLONITRI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99-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POPR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0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CHLORO-2-PROP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1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ACHLOROETH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1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THYL ACET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37-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LATED HYDROXYTOLUENE (BH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4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SACCHA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0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RFARIN SOD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1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1-NITROANTHRAQUI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11-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DIMETHYLPHTHA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17-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ALLYL PHTHA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0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PT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2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ANISIDINE HYDRO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3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NAPH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01-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DIETHYL 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0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METHOXYBENZ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2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UPFERR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8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PHENYL-beta-NAPH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9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BUTYL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6-4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AZOPYRIDINE HYDRO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6-7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AG HERBIC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6-81-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AMYL 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05-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2-CYANO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26-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A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32-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1-BUT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2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BUTYL LAC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1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ILOTRIACETIC ACID (NTA)</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6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THIODI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8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THYLDIETH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91-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MORPHOLINOMETHYL)-3-[(5-NITROFURFURYLIDENE)AMI NO]-2-OXAZOLIDI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2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YL CYAN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3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AMINOETHYL) PIPERAZ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57-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AM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7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YRIDINE, 2-METHYL-5-VI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88-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8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XANTH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3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L 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4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5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TRICHLORO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6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ROTOPH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7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7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SITYL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91-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6-DIMETHYLMORPHO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9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DIETHYL 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97-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ACETO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0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ILINE HYDRO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2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PEN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5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 BIS DITHIOCARBA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6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PRO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6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PERAZINE DIHYDRO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6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TAMETHYLENE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8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PTANE (N-HEP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83-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HEXADIENA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8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PROP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9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HEX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9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UT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3-16-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HEX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3-3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CYAN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3-5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EP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4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UOROACET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6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XAL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0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NITOL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8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LPHAL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3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1,3-PENTANEDI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7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HLOROMETHYLPHENYL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7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METHOXY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1-3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OXYETHYLMERCURIC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1-50-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CYAN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1-5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I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1-6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BROMO-2-CHLORO-1,1,1-TRIFLUOR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2-16-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PHOSPHORAMIDE, OCTAMETH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4-9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BIS(2-CHLOROETHYL)-N-NITROSOUREA</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1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NITROSODIPHEN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43-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PHENET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5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HLOROETHYLENE-CI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6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HLOROETHYLENE-TRAN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6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LCIUM CYAN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87-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AMINOPROP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9-5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ENZO(A,I)PYR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9-64-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ENZO(A,H)PYR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1-3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O(A,L)PYR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2-6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ENZO(A,E)PYR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3-3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ENO(1,2,3-CD)PYR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4-5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H-DIEBENZO(C,G)CARBAZO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5-8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O(J)FLUORANTH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5-9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O(B)FLUORANTH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7-0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O(K)FLUORANTH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8-0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RYS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4-4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ENZ(A,J)ACR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5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C)ACR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6-36-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ENZ(A,H)ACR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7-2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BU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7-9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1-6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HEP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7-7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BENZ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7-97-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ONAZ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8-0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PARATHI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8-0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8-0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ULFOT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9-7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EOSULPH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9-8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NNE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9-8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UF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62-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PHET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7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LE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1-0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AD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2-01-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DRAZ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2-7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GEN MUSTARD N-OXIDE HYDRO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3-3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SIOCARP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5-0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AMBUCI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9-0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D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4-40-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OMACI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5-1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XACARBA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5-2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NOCROTA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6-4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METINE, DIHYDRO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9-8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pha-HEXACHLOROCYCLO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9-8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ta-HEXACHLOROCYCLO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7-98-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CHLOR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0-5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UR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3-4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AZIN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4-88-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AZOM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3-3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3-4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RON TRIFLUORIDE COMPOUND WITH METHYL ETHER (1:1)</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3-5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BONYL 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9-06-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UOROACET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6-70-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CARBAZINE HYDRO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1-6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 FLUOROHYD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2-09-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ANOACET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3-0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E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9-7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RGOTAMINE TAR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0-0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AN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1-0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BUTANEDI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4-0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XYMETHOL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3-4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RONIDAZO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6-8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ZATHIOPR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0-1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ANOGE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2-0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UO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3-5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E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3-5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BON OXYSULF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3-8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DIMETHYLPROP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4-0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3-TRIMETHYLBU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5-73-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D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0-9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FENVINPH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9-4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2-80-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R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4-03-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BIS(2-CHLOROETHYL)-2-NAPH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6-0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RALD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2-3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MERCURIC DICYANDI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3-1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BUTY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4-20-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R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4-2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YRIDINE, 4-AMINO</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4-2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MINOPYR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4-60-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PENTADIENE (Mixed cis and trans Isomer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5-6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USTARD GA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6-6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SILVER CYAN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6-68-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ANOGEN BRO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6-77-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ANOGEN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6-78-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ANOGEN IOD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7-2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BUT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7-7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RNE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9-1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ANITROM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0-15-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BENZI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3-3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2-BU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3-36-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BUT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3-3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THYL VIN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3-42-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ALL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3-53-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BUTANETHI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4-7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THIAZANINE IOD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8-2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DINIT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1-76-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RPHAL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1-82-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4-(5 NITRO-2-FURYL)2-THIAZOLYL)ACET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2-27-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pha-CHLOROACETOPHE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4-07-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S(CHLOROMETHYL)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4-2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 FUR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4-5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NITRO-0-CRES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5-8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IM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8-07-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BIS(2-CHLOROETHYL) 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8-9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BUTYL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0-5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0-5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YLENE D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0-67-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0-7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DIMETHYLHYDRAZ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0-8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OC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0-88-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BUT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1-25-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WIS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1-41-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CHLOROFOR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1-5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THIOBIURE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1-8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sec-AMYL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2-1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HEX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2-5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BUTYL FOR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2-58-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CHLOROETH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2-75-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DICHLOROPROP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2-7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IONITRITE, 3-CHLORO-</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2-8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S(CHLOROMETHYL)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2-9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THIOCY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2-9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CYCLOPENTADI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3-59-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CHLORO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4-1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CHLORO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2-30-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MELLITIC ANHYD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4-1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PROPI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5-7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S(2-CHLOROE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5-84-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NITROFURFURYLIDENE)AMINO)-2-IMIDAZOLIDI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6-5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LYCID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6-6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ISOTHIOCY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6-6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THIOCY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7-1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N-PROP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7-2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 ZINC</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7-4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L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7-9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CHLOROPROP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8-13-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BON TETRABRO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8-2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ANESULFONYL 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0-2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3-TRIMETHYL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3-1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I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3-41-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MICARBAZIDE HYDRO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3-4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ALUMINUM D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3-4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METHYL-1-BU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3-4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1-BUTENE (TECHNICA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3-4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ALL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3-78-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DIMETHYL-1-BU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3-7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DIMETHYL-2-BU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3-8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ISOPROPYL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4-0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3-TRIMETHYL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5-5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DIMETHYL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5-7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4-TRIMETHYL-1-PEN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9-6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I BASIC RED 9 MONOHYDRO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3-60-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METHYLCYCLOHEXA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4-8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LUENE-2,4-DIISOCYANATE (TDI)</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4-9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DIMETHYL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9-3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METHYL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9-3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HEXA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9-4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DIMETHYL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9-9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DIMETHYLCYCLO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0-01-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L PROPI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0-1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BUTENE-ci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0-2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CHLOROPROP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0-86-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ENT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0-88-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BUTANED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0-9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AZOXYMETH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1-2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DIMETHYL CYCLO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1-47-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METHYCYCLOHEX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1-7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HEP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1-7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BUTYL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1-8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L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1-97-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CROT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2-0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LCIUM CYAN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2-0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RCURIC CYAN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2-4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HEX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2-4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HEXENE (Mixed cis &amp; trans Isomer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2-45-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HEXADI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2-6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AZOXYMETHANO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2-8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L FOR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2-87-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AD THIOCY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3-6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BRO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4-27-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AMETHYL T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4-3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AM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4-4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CHLOROMETHYL MERCAPT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4-56-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3-TRIMETHYL-1-BU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4-7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CHLORO-2-NITROPROP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4-72-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DICHLORO-1-NITR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5-4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DICHLORO-1-NITROPROP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5-9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APHENYLT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7-6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AETHYLT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8-7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METHYL-2-BUT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8-9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CHLORO-1-NITRO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8-96-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4-TRIMETHYL-2-PEN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2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CHLORO-1-NITROPROP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2-87-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ACENAPHTH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3-3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PHENYL 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8-73-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EN HEXACHLORIDE (BHC)</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9-2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3-ETHYL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3-2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DIBUTYL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3-3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DIACETYLBENZ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4-4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BUTYL PERBENZO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4-7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OUREA, (2-METHYL-PHE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5-5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ITROSO-N-METHYLURETH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6-21-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DICHLOROBU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6-2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DIAMINO-2-PROP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6-3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CARB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6-4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PYRROLIDI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7-5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ROPYL LAC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7-8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URFUR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1-6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ITROSODI-N-PROP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1-77-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PEN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2-0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 GLYCOL MONOBENZ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2-4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HYDROXYETHYL) MORPHO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3-4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BUTY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3-70-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CROT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4-2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DIMETHYLCYCLOHEXANE-ci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4-6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BUTENE-(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4-8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ISOCY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5-27-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2-PEN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5-30-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AM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5-5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ROPYL FOR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5-5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5-8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DIMETHYLFUR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6-1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PHTHALODINITRI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6-2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ec-BU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6-38-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AM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7-11-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ETHYL CHLOROFOR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7-13-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PROPYL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7-1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PENTY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7-2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ta-AMYLENE-ci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7-5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 SELEN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8-3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PROP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8-3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 PE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8-6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MYL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8-7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DICHLORO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8-8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BUT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8-9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 GLYCOL DI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9-1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 GLYCOL DI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0-08-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BON MON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0-6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UABA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6-2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tho-TOLUIDINE HYDRO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8-1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AL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8-2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YLPHOSPH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8-4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YL FOR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8-5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S (2-(2-CHLOROETHOXY)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9-5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PHENYLTIN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0-1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UOROACET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3-2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SOPROPYL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3-58-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BIPHE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4-6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TIL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5-6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YL-3-PROPYLACROLE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6-0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PENTANE(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1-16-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CARBAZ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4-82-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KETE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5-1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ANURIC 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6-9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PHOSPHONIC D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0-3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XAMETHYL PHOSPHOR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1-8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SILIC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4-1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XAFLUOROAC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4-9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ITROSO-N-METHYLUREA</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8-7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N-BUTYL BO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9-97-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ACET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1-37-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METHYL-1-PEN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6-2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YL DICHLOROARS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2-03-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2-CYANOETHYL)CYCLOHEX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2-68-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MINO-5(5-NITRO-2-FURYL)-1,3,4-THIADIAZO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2-1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ME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9-7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ITROSO-N-ETHYLUREA</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0-2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YL-1-BU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0-9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ACRYLIC ANHYD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3-2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1-PEN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4-3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PROPYL ACET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5-3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LYCID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2-5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BENZYLDIE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3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CHLORO-5-NITROBENZOTRI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6-1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BOPHENOTHI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4-93-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NFURAN 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4-4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 CHLOROPHOSPH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4-6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RYL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4-7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ISOPROPENYL KE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8-6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 GLYCOL MONO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1-0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VINYL ACET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2-06-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XAMETHYLENE DIISOCYANATE (HDI)</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4-11-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METHYLOLPROPANE PHOSPH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7-5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LOHEXYL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8-88-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METHYLENE BIS(2-METHYL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9-2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LYLIDENE DI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1-27-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ALUMINUM HYD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2-1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AMYL SULF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2-5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METHYL-2-PYRROLID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0-9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NANE, ACETOXYTRIPHE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9-86-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METON-S-METH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0-4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ACRYLO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4-16-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ITROSODI-N-BU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6-5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METHYL-1,3-PENTADI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6-57-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DICHLOROBUTENE-2</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6-6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ISOPROP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7-0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BUTYL PEROXYPIVA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7-8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OXYACET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8-45-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L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8-5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NYL 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0-2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ADIENE MON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0-5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ITROSOPYRROL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4-22-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NOF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7-0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FOL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0-10-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PHOSFOL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0-37-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IDATHI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1-4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RBOR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8-30-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ETHOXY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9-6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HYDROXYPROPYL 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9-8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MEQUAT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16-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YL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1-47-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AMIPH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6-3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ROMIUM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6-4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METHYLTIN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7-2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DIETHYL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8-8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DIMETHYL-3-ETHYL 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3-86-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INC POTASSIUM CHR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6-5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ITROSODIETH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6-70-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BUTYLALUMIN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8-5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1,3-PENTADI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9-49-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BUTYL ACET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0-23-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beta-BUTOXYETHOXYETH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0-7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PROPANE SUL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2-60-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CYCLO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4-3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YRIDINE, 4-NITRO-, 1-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6-7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BUTYL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9-4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OLCARB</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6-53-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3,4-TETRAMETHYL 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9-8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BUTYL CHR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1-1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ISOBUTYLALUMINUM HYD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5-4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ROPYL CYCLOHEX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1-2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ELOC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0-7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YLID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2-52-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RYL OR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3-2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SENIC PENT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3-3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SENIC TRISULF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3-8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RON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3-9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RATE, TETRADECAHYD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4-2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RIUM PE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4-56-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RYLLIUM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4-8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SMUTH TELLU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5-6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LCIUM HYD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5-7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LCIUM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6-1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DMIUM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6-23-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DMIUM SULPH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8-3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ROMIC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9-3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RON OXIDE FUM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9-4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NESIUM OXIDE FUM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9-6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TIMONY TRI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0-58-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HYD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0-7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HYD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2-7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SULF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3-6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PE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3-9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EL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4-1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INC OXIDE FUM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4-1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RONTIUM PE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4-20-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RIUM DI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4-6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NADIUM PENTOXIDE, DUST AND FUM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4-8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PHORUS PENTASULF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4-8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INC PHOSPH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4-8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PHORUS SESQUISULF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5-0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TIMONY PENTASULF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7-3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NGANESE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7-9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POLI DUS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9-7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S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0-01-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YL TOLU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0-2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TYL XYL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1-6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METHYCYCLOHEX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1-6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TACHLORONAPHTHA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1-6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CHLORONAPHTHA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7-5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SENOUS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0-20-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0-43-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RATE, TETRA-ANHYDROU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1-1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ETHOXYPROPION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1-2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STYR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1-4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CYCLO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2-2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BESTOS DUS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3-1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BUTYL-M-CRES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3-74-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DROGE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3-8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ROMIUM(VI) OXIDE (1:3)</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5-32-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AD SUB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5-8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XACHLORONAPHTHA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5-8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ACHLORONAPHTHA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6-36-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LYCHLORINATED BIPHENYL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8-23-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ETHYL KETONE PE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1-2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ACETOPHE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4-9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LCIUM SILIC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7-94-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TIMYCIN A</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0-0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ONITRAL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0-0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NOTERB</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64-5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POXYBU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67-7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THYCYAN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77-55-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XYLENE-ALPHA,ALPHA'-D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52-1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CYCLOOCTADI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58-2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CHLORO(CHLOROMETHYL)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3-6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BOFUR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0-2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RCURIC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9-1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DIETHYL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15-80-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DIETHYLHYDRAZ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22-32-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ANESULFONYL CHLORIDE, 2-CHLORO-</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40-8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CYCLO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42-5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ETHYLCARBAMAZINE C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3-1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DICHLOROBUTADIENE-1,3</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63-35-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2-METHOXY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78-91-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CYCLO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94-0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YL VIOLET 3B</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96-2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ACETYL MORPHO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46-0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7,8-TETRACHLORODIBENZO-P-DIOX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52-3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ETONE THIOSEMICARBAZ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9-5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DICHLORO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9-1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UTYL PHOSPH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36-7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FE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10-4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AQUAT D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12-2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TRAZ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18-0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CLORA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29-8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APYR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37-3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RECT BLACK 38</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82-47-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XUR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1-9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INOMYC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6-5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32-6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IOCARB</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36-1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PROPYLALUMINUM HYD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38-03-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AMINOETHYL)-MORPHO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49-9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tert-AMYL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50-92-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AM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74-5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AQUAT METHOSULF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84-1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METHYL-2-BUTANETHI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97-1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YLSILATR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00-4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DIMETHOXYCHLO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04-6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P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09-64-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UTYLISOPROP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56-96-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YL 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60-9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BUTYLDIETHANO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79-5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LYL PROPYL DISULF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07-0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DIMETHYLCYCLOHEXANE-TRAN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16-3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METHYLOC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16-3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METHYLOC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23-9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DMIUM STEA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31-57-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OCARBAZ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34-13-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CTACHLORONAPHTHA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38-0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GLYCID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44-2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DICHLORO-S-TRIAZINETRI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75-18-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THO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03-1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AL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85-8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REX</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25-0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PTAF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26-0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BUTYL GLYCIDYL ETHER (BG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26-5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DIETHYLAMINO) ETHYL 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9-4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pha-METHYLBENZYL DIME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54-3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MINOPHENYL) METHYL CARBI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97-07-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XYDISULFOT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24-0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THYL PHOSPHOROCHLORIDOTHIO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28-3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UTYL PHENYL PHOSPH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40-8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OTHI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51-6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LFUR HEXA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70-2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TADEC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87-90-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PHOROTHIOIC ACID, 0,0-DIMETHYL-S-(2-METHYLTHIO)ETHYL EST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02-4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RECT BLUE 6</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31-37-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MECARB</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36-2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ANOPH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42-7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ZINPHOS-ETH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46-1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o-TOLYLAZO)-2-NAPHT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65-30-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PHONOTHIOIC ACID, METHYL-,O-(NITROPHENYL)O-PHENYL EST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98-4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CHLOROBENZYLIDENE MALONONITRILE (OCB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99-79-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LFURYL 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03-13-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PHONOTHIOIC ACID, METHYL-,O-ETHYL-O(4-(METHYLTHIO)PHENYL)EST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57-1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ALLOUS MAL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63-9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USCIM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78-0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DOTHI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82-57-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HLORO-S-TRIAZINETRI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06-8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ETHOXYPROPION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42-3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2-HYDROXYETHYL) CYCLOHEX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67-47-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DIMETHYLAMINO) ETHYL METH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93-7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DICHLORO ISOCYANU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21-8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PYRIF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35-4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HEXANDEDI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37-5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LYL CHLOROCARB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71-9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OPID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37-7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LANE,(4-AMINOBUTYL)DIETHOXYMETH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68-88-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TABUTYROLACT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74-7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4-ETHYL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74-77-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METHYL-4-ETHYL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81-1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BIS-(1,4-DIMETHYL-PENTYL)-P-HENYLENED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21-61-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METHYLOC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1-2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UPRIC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4-6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PHORIC ACID, DIMETHYL 4-(METHYLTHIO) PHENYL EST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12-6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3-AMINOPROPYL) CYCLOHEX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33-52-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AMETHYL SUCCINONITRI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33-6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EL CARB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83-96-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MEPH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52-97-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5-TRIMETHYLHEX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22-9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5-TRIMETHYLHE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64-09-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NCEAU 3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69-5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LFOXIDE, 3-CHLOROPROPYL OCT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70-75-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FORMYLHYDRAZINO)-4-(5-NITRO-2-FURYL)THIAZO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15-21-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IMIDAZOLE,4,5-DICHLORO-2-(TRIFLUOROMETH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89-2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LFOTEPP</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91-3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PHACIN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97-2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METHYLCHRYS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24-65-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OTON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34-97-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ITON OXA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61-5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NCEAU MX</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71-1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FENOP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75-9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BUTYLAMINOETHYL METH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11-0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CHLO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25-2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MONIUM PERFLUORO-OCTANO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78-1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UBERIDAZO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17-1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ALL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53-1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YLBUTYL ACRYL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16-1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ROPYL GLYCIDYL ETHER (IG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32-8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DIMETHYLHEP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44-6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TOSC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98-7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PHORONE DIISOCY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04-1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ACETI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0-3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OTON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01-5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UENETI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42-03-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ARBAZ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18-66-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OL,2,2'THIOBIS(4-CHLORO-6-METH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39-2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ENE GLYCOL MONOISOBUT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61-41-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CHLOROBUTENE-2</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61-4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METHYL-2-PEN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49-4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ITROSOMETHYLVIN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84-77-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CROTYL BRO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06-6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CYCLOBU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35-1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XAMETHYLENEDIAMINE,N,N'DIBUT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24-30-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ENE BIS(4-CYCLOHEXYLISOCY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09-5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ETHYL-3-PROPYLACRYL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32-7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METHOXYPROP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44-8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OUREA, (2-CHLOROPHE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08-7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VINYL-5-ETHYLPYR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19-55-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ISOPROPYL BO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32-6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2-(ETHYLHEXYL)-CYCLOHEX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59-9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THYLCYCLOHEX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14-2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LFUR PENTA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36-2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MATETRAL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94-6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XADECYLTRICHLORO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32-2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PENTANO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17-9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OTON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58-5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ITRUS RED NO. 2</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23-43-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ENE GLYCOL DI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84-5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MONIUM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33-7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ALLOUS CARB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07-45-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pha,beta-DICHLOROSTYR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06-8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METH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23-2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NOCROTOPH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54-7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3,3-TETRAMETHYL PEN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15-3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DICHLORO-2-BUT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29-9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UMINUM, METAL AND OXIDE AND WELDING FUME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39-9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AD, INORGANIC, DUST AND FUME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39-9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H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39-9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NES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39-9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NGANES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39-97-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RCURY</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39-9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LYBDEN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0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0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E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0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LATIN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0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1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HODIUM, METAL FUME AND DUST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2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LV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2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2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NTAL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28-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ALL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3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3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UNGSTE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36-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TIMONY</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3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G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3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SENIC</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3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R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41-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RYLL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4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DM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4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ROM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4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BALT METAL, DUST, AND FUM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50-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PPER FUME, DUST, AND MIS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5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FN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5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L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6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RANIUM (NATURA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6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TTR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6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INC</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6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IRCON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7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LC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0-7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6-0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LFUR DI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6-2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AD PHOSPH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6-3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LENIUM SULF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6-7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UMINUM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87-9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CURIC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21-8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L TRICHLORO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50-45-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ANIUM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53-5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O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72-2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CHLOROACET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80-67-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HIUM HYD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81-9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DICHLOROBUT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01-8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PERCHLO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01-9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CHLOR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16-9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CHLORYL 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31-86-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RPHOUS SILICA</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31-8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ARSE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31-9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BISULF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31-9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32-5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NADIUM TETRA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37-07-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RON TRI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46-6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HYD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46-7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NIC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46-8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INC CHLORIDE FUM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47-01-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DROGEN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47-1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TIMONY PENTA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64-3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PHOR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64-3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DROGEN 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64-41-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MONIA</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64-9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LFUR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81-4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81-57-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METABISULF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88-21-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HEXENE-CI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97-37-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04-3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LFU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18-5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E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19-0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ON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19-1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PHORUS TR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22-6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PERMANG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22-8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DROGEN PE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22-88-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TRASODIUM PYROPHOSPH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23-14-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PHORUS(YELLOW)</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26-95-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O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27-2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PERSULF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27-37-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GEN(LIQUEFIE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38-9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ROM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57-7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58-01-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BR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58-1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CHLOR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61-8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LVER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3-06-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MONIUM SULFAMATE (AM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5-09-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CHLO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5-11-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CHR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5-1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HYDROSULF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8-43-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SENIC ACID, DISODIUM SAL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8-4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LCIUM ARSE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8-50-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DICHR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8-5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LCIUM HYPOCHLOR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8-7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PERCHLO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2-3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UTER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2-4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UOR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2-4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PHITE (NATURAL) DUS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2-4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XYGEN(LIQU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2-4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LEN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2-5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2-6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RMANIUM TETRAHYD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3-00-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LENIOUS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3-0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DROGEN SULF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3-0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DROGEN SELEN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3-2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MONIUM SULF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3-41-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XYGEN DI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3-5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GEN TRI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3-6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LFUR TETRA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3-7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TIMONY PENTA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3-7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LENIUM HEXA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3-8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LLURIUM HEXA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4-3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SENIC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4-41-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ARSE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4-4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S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4-4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ARSEN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6-3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VINPH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6-8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EL SULF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7-4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RYLLIUM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7-49-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RYLLIUM 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7-7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OMINE TRI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9-0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CHR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9-0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ROMIC ACID, DIPOTASSIUM SAL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9-04-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ROMIUM PHOSPH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9-0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RONTIUM CHR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9-0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MONIUM DICHR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89-3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OMINE PENTA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90-91-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INE TRI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90-9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SULFUR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90-9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MONIUM PERCHLO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91-1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ALLOUS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91-2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INE MON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91-2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LENIUM OXY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91-2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LFUR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03-49-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DROX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03-51-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PH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03-5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IB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03-62-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LICON TETRAHYD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1-3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XAPH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1-5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OSO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1-86-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ANO OI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2-0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TROLE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2-7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AFFIN WAX FUM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3-34-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YRETHR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4-1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ENYL ETHER-BIPHENYL MIXTURE VAPO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6-2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S,PRODUC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6-6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SO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6-6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URPENT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7-4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AL TA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8-2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EROS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8-51-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HOR OIL (LIGH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22-0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DEMET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0-3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Z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8-3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BBER SOLVENT (NAPHTHA)</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52-41-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ODDARD SOLVEN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52-4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PHALT FUME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65-48-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MET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04-6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RON DEXTR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04-70-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LLODI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14-0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TILISINS (PROTEOLYTIC ENZYME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2-3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RIUM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4-97-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US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5-67-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LFUR MONO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5-7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ROMIC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5-7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CHLORO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5-8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PHORUS OXY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6-1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IRCONIUM TETRA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6-1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PHORUS PENTA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8-15-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Z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1-5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ALLIUM SULF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4-8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NESIUM PERCHLO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4-8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DRIOD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4-9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DRAZINE SULF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5-1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DROGEN BRO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42-76-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RONTIUM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48-1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ERIGMATOCYST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49-04-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INE DI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61-0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IS-1,3-DICHLOROPROP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61-02-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NS-1,3-DICHLOROPROP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99-7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AD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02-0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RANYL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02-1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SELEN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02-2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TELLUR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02-4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IC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02-44-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GEN DI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02-4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AD ARSE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08-5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BUTYLCYCLOHEX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08-64-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DMIUM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24-3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DMIUM SULPH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24-5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ARSEN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37-7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LCIUM CHLO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37-80-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2-(ETHYLHEXYL) ANIL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38-7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2-HYDROXYETHYL) PROPYLENE D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40-8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ANOL, 1,2-DICHLORO-, 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41-05-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BALTOUS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10-6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BALT CARBO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13-7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ETHYLBUTOXY) PROPION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65-92-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AMIDOPH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94-33-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RON TRIBRO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94-34-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RON TR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94-4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RIUM CHR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11-8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ALIFO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61-9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INC CHLO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77-6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NESIUM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76-95-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ACROLEIN DIACET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44-72-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GEN TET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44-7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GEN TRI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88-0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ROMIC ACID, DISODIUM SAL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95-95-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ITROSOMETHYLETH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14-9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BALT ALLOY, Co,C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35-81-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POTASSIUM ALLOY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1-26-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CA DUS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1-2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OCIDOLITE DUS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1-2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RYSOTILE DUS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2-0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IS GREE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35-72-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EL SUBSULPH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54-4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EL HYD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75-68-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ALUMINUM SESQU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79-6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NGANESE CYCLOPENTADIENYL TRICARBO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08-1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CYCLOPENTADIENYL MANGANESE TRICARBO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24-97-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MONIA BRO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25-0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MONIA FLU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25-02-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MONIA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79-0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RATE, TETRAPENTAHYD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63-85-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ALUMINUM SESQUIBRO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42-8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ALUMINUM SESQU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04-5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RROVANADIUM DUS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70-50-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RYLLIUM-ALUMINUM ALLOY</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10-47-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CHLOROETHYL)-3-CYCLOHEXYL-1-NITROSOUREA</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57-78-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ISOCYANURIC ACID</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71-79-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BUF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06-4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RYLLIUM CARB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21-7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HEXAT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38-45-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EL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71-2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PHAMIDO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94-4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OPROPH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95-7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ISOBUTYL BO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56-22-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ITROSOSARCOS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27-3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RYLLIUM HYD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60-6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BU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10-0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SELE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23-61-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NESIUM DICHR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46-10-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MONIUM PERMANG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50-90-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LLIUM TR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63-39-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EL CARBO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63-40-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RON PENTACARBO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77-00-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RIUM CHLO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94-80-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LLURIU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10-4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RYLLIUM PHOSPH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65-19-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LCIUM CHR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23-2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RIUM NIT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38-16-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CHLORO-1,1,2-TRIFLUOROETHYL DIFLUOROM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43-81-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HIUM DICHR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89-9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YL CHLOROTHIOFOR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52-8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BUTYL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87-01-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PROP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18-9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INC BICHR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67-18-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CO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307-33-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LCIUM BICHR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64-46-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ISTOBALITE DUS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84-64-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RBA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07-96-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LICA, TALC, non-ASBESTOS form</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08-60-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UARTZ DUS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686-13-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PTYLENE-2-TRAN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61-0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CROT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01-08-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CAS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77-61-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ROM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191-8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RYLLIUM SILIC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271-41-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CYCLO[2.2.1]HEPTANE-2-CARBONITRILE, 5-CHLORO-6-(((METHYLAMINO)CARBONYL)OXY)IMINO)-(1st-(1-alpha,2-bet a,4-alpha,5-alpha,6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468-3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DYMITE DUS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63-2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is-PLATINOUS DIAMMINE D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99-18-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EL AMMONIUM SULF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930-94-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INC CHROMATE HYD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980-1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THIO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71-85-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RECT BROW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219-75-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IDENE NORBORN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43-5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ITROSONORNICOT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721-8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SULF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752-77-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OM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842-0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BALT HYDROCARBONYL (as Co)</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853-85-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HIUM TETRAHYDROALUMI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14-71-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SSIUM PE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02-4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ABOR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02-57-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PAR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04-3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NOM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454-12-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AD CHROM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883-6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REPTOZOTOC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287-45-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BOR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624-2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TABOR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816-1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SMIUM TET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830-7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GOX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830-81-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UNOMYC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859-7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UMINUM PHOSPH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087-64-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RIBUZ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351-79-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SIUM HYDR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548-3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STHIET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609-9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PTOPH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908-5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RCURIC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923-2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THIOPH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224-92-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NAMIPH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135-22-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XAM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14-92-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RIAMYC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505-41-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RIMIFOS-ETH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950-58-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NAM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017-47-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AZOF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934-9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MEPH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13-1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 TOLU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103-5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DODECYL MERCAPT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136-55-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METHYLDIOX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154-5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YL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167-70-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ISOBUTYL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167-9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CHLORC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339-56-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HEPTENE (MIXED ISOMER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360-10-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NONYL MERCAPT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377-8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CTENE (MIXED ISOMER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551-13-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METHYL BENE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567-6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NITROCHLOROBENZ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639-42-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CYCLOHEXA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094-13-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YLAMINE OLE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419-73-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BAMIC ACID, METHYL-,0-(((2,4-(DIMETHYL-1,3-DITHIOLAN-2-YL)METHYLENE)AMINO-</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628-22-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DIUM AZ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952-21-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OOCTYL ALCOH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137-85-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ICHLORO(DICHLOROPHENYL)SILA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152-57-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LCIUM ARSENI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215-9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E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347-13-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YLYLENE DI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434-86-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DICHLORO-4-4'-DIAMINODIPHEN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772-56-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OMADIOLO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983-37-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TETRADECYL MERCAPT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984-8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TROBIPHENY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191-52-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ISID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30-25-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NYLBENZYL CHLOR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174-5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DECYLMERCAPTA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674-80-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ACYCLOYLOXYETHYL ISOCYA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714-7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BUTYL CARBON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280-46-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DIETHYL-1,3-BUTANEDIAM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749-9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DIMETHYL PENT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099-7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THYL BOR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590-94-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PROPYLENE GLYCOL MONOMETHYL ETH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400-43-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LPROFO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300-23-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INC YELLOW</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156-41-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DIAMINOANISOLE SULPH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196-18-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OFANOX</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413-47-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INC BERYLLIUM SILICAT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350-99-2</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CHLORO-4,6-DI-tert-AMYL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782-69-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OSPHONOTHIOIC ACID, METHYL-,S-(2-(BIS(1-METHYLETHYL)AMINO)ETHYL0-ETHYL ESTER</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449-21-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DIPHENYL (42% CHLORIN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558-2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YRIMINI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720-99-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INATED DIPHENYL OXI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738-54-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NS-2-(DIMETHYLAMINO) METHYLIMINO)-5-(2-(5-NITRO-2FURYL)VINYL)-1,3,4-OXADIAZOL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270-08-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INC, DICHLORO(4,4-DIMETHYL-5((((METHYL-AMINO)CARBONYL)OXY)</w:t>
              <w:br/>
              <w:t>IMINO)PENTAN E-NITRILE)-(T-4)-</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355-75-8</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 ACETYLENE-PROPADIENE MIXTURE (MAPP)</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536-65-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LYBROMINATED BIPHENYL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676-86-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LICA, FUSED, DUST</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788-32-7</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DROGENATED TERPHENYLS</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207-76-5</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BALT,((2,2'-(1,2-ETHANEDIYLBIS (NITRILOMETHYLIDYNE))BIS(6-FLUOROPHENOLATO)) (2-)-N,N',O,O')-</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037-54-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DICHLOROBUTENE-1</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996-89-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R, COAL, HIGH-TEMP</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996-90-9</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R, COAL, HIGH-TEMP</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996-91-0</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AL TAR LIGHT OI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090-68-3</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rt-BUTYL TETRALIN</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090-69-4</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LORO-4-tert-AMYLPHENOL</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513-30-1</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THYLPENTALDEHYDE</w:t>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536-68-6</w:t>
            </w:r>
          </w:p>
        </w:tc>
        <w:tc>
          <w:tcPr>
            <w:tcW w:w="75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EMOLITE</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1) FS. Law Implemented 633.45(1)(a) FS. History–New 11-21-01, Formerly 4A-6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1440" w:hanging="0"/>
      <w:textAlignment w:val="baseline"/>
    </w:pPr>
    <w:rPr>
      <w:rFonts w:ascii="Courier New" w:hAnsi="Courier New" w:eastAsia="Times New Roman" w:cs="Courier New"/>
      <w:color w:val="FF0000"/>
      <w:szCs w:val="2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cumentMap">
    <w:name w:val="Document Ma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Tahoma" w:hAnsi="Tahoma" w:eastAsia="Times New Roman" w:cs="Tahoma"/>
      <w:color w:val="000000"/>
      <w:szCs w:val="20"/>
      <w:lang w:val="en-US" w:eastAsia="en-US"/>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360" w:right="360" w:hanging="0"/>
      <w:textAlignment w:val="baseline"/>
    </w:pPr>
    <w:rPr>
      <w:rFonts w:eastAsia="Times New Roman"/>
      <w:color w:val="000000"/>
      <w:szCs w:val="20"/>
      <w:lang w:val="en-US" w:eastAsia="en-US"/>
    </w:rPr>
  </w:style>
  <w:style w:type="paragraph" w:styleId="FootnoteText">
    <w:name w:val="Footnot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left="1440" w:right="720" w:hanging="1440"/>
      <w:textAlignment w:val="baseline"/>
    </w:pPr>
    <w:rPr>
      <w:rFonts w:ascii="Courier New" w:hAnsi="Courier New" w:eastAsia="Times New Roman" w:cs="Courier New"/>
      <w:color w:val="000000"/>
      <w:szCs w:val="20"/>
      <w:lang w:val="en-US" w:eastAsia="en-US"/>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left="1440" w:right="720" w:hanging="720"/>
      <w:textAlignment w:val="baseline"/>
    </w:pPr>
    <w:rPr>
      <w:rFonts w:ascii="Courier New" w:hAnsi="Courier New" w:eastAsia="Times New Roman" w:cs="Courier New"/>
      <w:color w:val="000000"/>
      <w:szCs w:val="20"/>
      <w:lang w:val="en-US" w:eastAsia="en-US"/>
    </w:rPr>
  </w:style>
  <w:style w:type="paragraph" w:styleId="LOTTERYTAB4">
    <w:name w:val="LOTTERYTAB4"/>
    <w:basedOn w:val="Normal"/>
    <w:qFormat/>
    <w:pPr>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textAlignment w:val="baseline"/>
    </w:pPr>
    <w:rPr>
      <w:rFonts w:eastAsia="Times New Roman"/>
      <w:color w:val="000000"/>
      <w:sz w:val="20"/>
      <w:szCs w:val="20"/>
      <w:lang w:val="en-US" w:eastAsia="en-US"/>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7:00Z</dcterms:created>
  <dc:creator>Feng Xiao</dc:creator>
  <dc:description/>
  <cp:keywords/>
  <dc:language>en-US</dc:language>
  <cp:lastModifiedBy>Feng Xiao</cp:lastModifiedBy>
  <dcterms:modified xsi:type="dcterms:W3CDTF">2006-09-26T02:07:00Z</dcterms:modified>
  <cp:revision>2</cp:revision>
  <dc:subject/>
  <dc:title>CHAPTER 69A-62 FIREFIGHTER EMPLOYMENT STANDARDS</dc:title>
</cp:coreProperties>
</file>