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87 Broward Dining - Renovation &amp;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FOR DESIGN/BUIL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DESIGN/BUIL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Design/Build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87, Broward Dining Renovation and Expansion, (UF Main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Services is proposing to renovate and expand the Broward dining facility into a state-of-the-art concept to meet current and future student demand and needs in residential d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complete interior renovation of existing dining areas including but not limited to finishes (flooring, walls, ceilings), mechanical, electrical work including lighting, fire protection, controls, furnishings, equipment… As part of this project, the building will be expanded to include added interior and programming capacity, as well as integration of outdoor seat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tal project budget is $20,000,000, including site improvement, underground utilities, fees, surveys and tests, total building commissioning, furnishings &amp; equipment, and contingencies. Construction shall be “fast-tracked” to begin January 2024 with occupancy and operation for beginning of Fall semester 2024.  Gold LEED (Leadership in Energy and Environmental Design) certification by the U.S. Green Building Counci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design/build services will consist of two parts.</w:t>
      </w:r>
      <w:bookmarkStart w:id="0" w:name="_Int_dftlAGIQ"/>
      <w:r>
        <w:rPr>
          <w:rFonts w:eastAsia="Times New Roman" w:cs="Times New Roman" w:ascii="Times New Roman" w:hAnsi="Times New Roman"/>
          <w:sz w:val="20"/>
          <w:szCs w:val="20"/>
        </w:rPr>
        <w:t xml:space="preserve"> Part</w:t>
      </w:r>
      <w:bookmarkEnd w:id="0"/>
      <w:r>
        <w:rPr>
          <w:rFonts w:eastAsia="Times New Roman" w:cs="Times New Roman" w:ascii="Times New Roman" w:hAnsi="Times New Roman"/>
          <w:sz w:val="20"/>
          <w:szCs w:val="20"/>
        </w:rPr>
        <w:t xml:space="preserve"> one services include design, construction administration, value engineering, constructability analyses, development of a cost model, estimating, and the development of a Guaranteed Maximum Price (GMP), early procurement of all long lead material for storage prior to construction start based on DD or 60% Construc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for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time of application, the applicant must be licensed to practice as a general contractor in the State of Florida and </w:t>
      </w:r>
      <w:r>
        <w:rPr>
          <w:rFonts w:eastAsia="Times New Roman" w:cs="Arial" w:ascii="Times New Roman" w:hAnsi="Times New Roman"/>
          <w:sz w:val="20"/>
          <w:szCs w:val="20"/>
        </w:rPr>
        <w:t>the applicant or its architectural, landscape architectural, and engineering consultants must possess current design licenses (individual)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completed, project-specific "Design/Builder Qualifications Supplement” (DB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ll construction, architectural, landscape architectural, and engineering entities (applicant firm and consulting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bonding capacity and proof of design consultants’ (architecture and engineering)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DBQS forms, instructions, Project Fact Sheet, facilities program, UF Design and Commissioning Services Guide, UF Design and Construction Standards, standard University of Florida Owner-Design/Builder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number of copies prescribed in the Project Fact Sheet.  Submittals must be received in the Planning, Design &amp; Construction office by 3:00 PM local time on</w:t>
      </w:r>
      <w:bookmarkStart w:id="1" w:name="OLE_LINK1"/>
      <w:bookmarkStart w:id="2" w:name="OLE_LINK2"/>
      <w:r>
        <w:rPr>
          <w:rFonts w:eastAsia="Times New Roman" w:cs="Times New Roman" w:ascii="Times New Roman" w:hAnsi="Times New Roman"/>
          <w:sz w:val="20"/>
          <w:szCs w:val="20"/>
        </w:rPr>
        <w:t xml:space="preserve"> Tuesday, </w:t>
      </w:r>
      <w:bookmarkEnd w:id="1"/>
      <w:bookmarkEnd w:id="2"/>
      <w:r>
        <w:rPr>
          <w:rFonts w:eastAsia="Times New Roman" w:cs="Times New Roman" w:ascii="Times New Roman" w:hAnsi="Times New Roman"/>
          <w:sz w:val="20"/>
          <w:szCs w:val="20"/>
        </w:rPr>
        <w:t>January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23.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Planning Design&amp; Construction, </w:t>
      </w:r>
      <w:r>
        <w:rPr>
          <w:rFonts w:eastAsia="Times New Roman" w:cs="Arial" w:ascii="Times New Roman" w:hAnsi="Times New Roman"/>
          <w:sz w:val="20"/>
          <w:szCs w:val="20"/>
        </w:rPr>
        <w:t xml:space="preserve">245 Gale Lemerand Drive / P.O. Box 115050, </w:t>
      </w:r>
      <w:r>
        <w:rPr>
          <w:rFonts w:eastAsia="Times New Roman" w:cs="Times New Roman" w:ascii="Times New Roman" w:hAnsi="Times New Roman"/>
          <w:sz w:val="20"/>
          <w:szCs w:val="20"/>
        </w:rPr>
        <w:t>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23:00Z</dcterms:created>
  <dc:creator>Harris, Whitley</dc:creator>
  <dc:description/>
  <cp:keywords/>
  <dc:language>en-US</dc:language>
  <cp:lastModifiedBy>Harris, Whitley</cp:lastModifiedBy>
  <dcterms:modified xsi:type="dcterms:W3CDTF">2022-12-13T17:23:00Z</dcterms:modified>
  <cp:revision>2</cp:revision>
  <dc:subject/>
  <dc:title/>
</cp:coreProperties>
</file>