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9, 2023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nshine 811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df2d3b884cb49367cff8a35dc5d4bd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January 19, 2023, 10:00 a.m. | 3 hours | (UTC-05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1 329 8222, Password: QYyYKN6Qk65 (79995667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26313298222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 1(844)621-3956 United States Toll Free, Access code: 263 132 982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February 9 &amp; 10, 2023,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51:00Z</dcterms:created>
  <dc:creator>Harris, Whitley</dc:creator>
  <dc:description/>
  <cp:keywords/>
  <dc:language>en-US</dc:language>
  <cp:lastModifiedBy>Harris, Whitley</cp:lastModifiedBy>
  <dcterms:modified xsi:type="dcterms:W3CDTF">2023-01-04T15:51:00Z</dcterms:modified>
  <cp:revision>2</cp:revision>
  <dc:subject/>
  <dc:title/>
</cp:coreProperties>
</file>