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73C-23.0041</w:t>
        </w:r>
      </w:hyperlink>
      <w:r>
        <w:rPr>
          <w:rFonts w:eastAsia="Times New Roman" w:cs="Times New Roman" w:ascii="Times New Roman" w:hAnsi="Times New Roman"/>
          <w:sz w:val="20"/>
          <w:szCs w:val="20"/>
        </w:rPr>
        <w:tab/>
        <w:t>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hereby gives notice: On December 13, 2022, the Department of Economic Opportunity (“Department”) issued a Final Order in DEO Case No. 22-098, granting Holmes County (“Petitioner”) a waiver from the requirements of Fl. Admin. Code paragraph 73C-23.0041(2)(c), which sets a funding ceiling for Economic Development subgrants under the Small Cities Community Development Block Grant (“CDBG”) Program. The Department is granting the petition to enable the Petitioner to engage in economic development activity that it would have not otherwise been able to accomplish with the maximum amount of funds available under the CDBG Program. The Department received the petition for rule waiver on August 4, 2022, and notice of receipt of the petition was published on August 12, 2022 in Vol. 48, No. 157 of the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Economic Opportunity, Office of the General Counsel, 107 East Madison Street, MSC-110, Tallahassee, Florida 32399; Agency.Clerk@deo.myflorida.com;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13:00Z</dcterms:created>
  <dc:creator>Harris, Whitley</dc:creator>
  <dc:description/>
  <cp:keywords/>
  <dc:language>en-US</dc:language>
  <cp:lastModifiedBy>Harris, Whitley</cp:lastModifiedBy>
  <dcterms:modified xsi:type="dcterms:W3CDTF">2022-12-13T19:13:00Z</dcterms:modified>
  <cp:revision>2</cp:revision>
  <dc:subject/>
  <dc:title/>
</cp:coreProperties>
</file>