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0 N. Country Club Road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CF Diamond Aw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Storey at KStorey@ECFRPC.org or (407)245-0300, ext. 3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en Storey at KStorey@ECFRPC.org or (407)245-0300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 Storey at KStorey@ECFRPC.org or (407)245-0300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36:00Z</dcterms:created>
  <dc:creator>Harris, Whitley</dc:creator>
  <dc:description/>
  <cp:keywords/>
  <dc:language>en-US</dc:language>
  <cp:lastModifiedBy>Harris, Whitley</cp:lastModifiedBy>
  <dcterms:modified xsi:type="dcterms:W3CDTF">2022-12-13T19:36:00Z</dcterms:modified>
  <cp:revision>2</cp:revision>
  <dc:subject/>
  <dc:title/>
</cp:coreProperties>
</file>