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JB Golf Carts, LLC, line-make ROY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Royal Electric Vehicles, LLC, intends to allow the establishment of JB Golf Carts, LLC, as a dealership for the sale of low-speed vehicles manufactured by Royal Electric Vehicles, LLC, (line-make ROYV) at 1919 Northeast Jacksonville Road, Ocala, (Marion County), Florida 34470, on or after January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B Golf Carts, LLC are dealer operator(s): Jason Devilbiss, 5750 Southwest 4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Place, Ocala, Florida 34470; principal investor(s): Jason Devilbiss, 5750 Southwest 4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Place, Ocala, Florida 34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son Torchia, Royal Electric Vehicles, LLC, 632 Richardson Road Southeast, Calhoun, Georgia 30701.</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06:00Z</dcterms:created>
  <dc:creator>Harris, Whitley</dc:creator>
  <dc:description/>
  <cp:keywords/>
  <dc:language>en-US</dc:language>
  <cp:lastModifiedBy>Harris, Whitley</cp:lastModifiedBy>
  <dcterms:modified xsi:type="dcterms:W3CDTF">2022-12-13T20:06:00Z</dcterms:modified>
  <cp:revision>2</cp:revision>
  <dc:subject/>
  <dc:title/>
</cp:coreProperties>
</file>