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2.006 Requirements for Recognition as a Fir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o be recognized as an organized fire department by the division, compliance with the following must be documen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pability of providing fire protection 24 hours a day, seven days a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y for response in an area capable of being depicted on a map;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ing with a sufficient number of qualified firefighters who are employed full-time or part-time or serve as volunteers and who shall have successfully completed an approved basic firefighting course recognized by the Bureau of Fire Standards and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 fire department shall meet the requirements of the Insurance Services Office (ISO) for Class 9 Protection, the 2003 edition, the Fire Suppression Rating Schedule, effective February, 2003, which is hereby adopted and incorporated by reference and which may be obtained from Insurance Services Office (ISO), 545 Washington Blvd., Jersey City, NJ 07310-1686 or at www.iso.com. If the fire department does not meet the requirements of this section, the fire department shall submit a plan of compliance which provides for meeting these requirements within 90 days of the date of submission of th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SO measures the major elements of a community’s fire-suppression system and develops a numerical grade ranging from 1 to 10. Class 1 represents the best public protection rating and Class 10 indicates no recognized prote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irements for ISO 9 may be obtained at the ISO website located at www.iso.com, or it may be obtained by writing to the Division of State Fire Marshal, Bureau of Fire Standards and Training, 11655 Northwest Gainesville Road, Ocala, Florida 34482-14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1), 633.821 FS. Law Implemented 633.45(1)(a), 633.821 FS. History–New 9-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1440" w:hanging="0"/>
      <w:textAlignment w:val="baseline"/>
    </w:pPr>
    <w:rPr>
      <w:rFonts w:ascii="Courier New" w:hAnsi="Courier New" w:eastAsia="Times New Roman" w:cs="Courier New"/>
      <w:color w:val="FF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Tahoma" w:hAnsi="Tahoma" w:eastAsia="Times New Roman" w:cs="Tahoma"/>
      <w:color w:val="000000"/>
      <w:szCs w:val="20"/>
      <w:lang w:val="en-US" w:eastAsia="en-US"/>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right="360" w:hanging="0"/>
      <w:textAlignment w:val="baseline"/>
    </w:pPr>
    <w:rPr>
      <w:rFonts w:eastAsia="Times New Roman"/>
      <w:color w:val="000000"/>
      <w:szCs w:val="20"/>
      <w:lang w:val="en-US" w:eastAsia="en-US"/>
    </w:rPr>
  </w:style>
  <w:style w:type="paragraph" w:styleId="FootnoteText">
    <w:name w:val="Footnot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1440"/>
      <w:textAlignment w:val="baseline"/>
    </w:pPr>
    <w:rPr>
      <w:rFonts w:ascii="Courier New" w:hAnsi="Courier New" w:eastAsia="Times New Roman" w:cs="Courier New"/>
      <w:color w:val="000000"/>
      <w:szCs w:val="20"/>
      <w:lang w:val="en-US" w:eastAsia="en-US"/>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720"/>
      <w:textAlignment w:val="baseline"/>
    </w:pPr>
    <w:rPr>
      <w:rFonts w:ascii="Courier New" w:hAnsi="Courier New" w:eastAsia="Times New Roman" w:cs="Courier New"/>
      <w:color w:val="000000"/>
      <w:szCs w:val="20"/>
      <w:lang w:val="en-US" w:eastAsia="en-US"/>
    </w:rPr>
  </w:style>
  <w:style w:type="paragraph" w:styleId="LOTTERYTAB4">
    <w:name w:val="LOTTERYTAB4"/>
    <w:basedOn w:val="Normal"/>
    <w:qFormat/>
    <w:pPr>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Feng Xiao</cp:lastModifiedBy>
  <dcterms:modified xsi:type="dcterms:W3CDTF">2006-09-26T02:07:00Z</dcterms:modified>
  <cp:revision>2</cp:revision>
  <dc:subject/>
  <dc:title>CHAPTER 69A-62 FIREFIGHTER EMPLOYMENT STANDARDS</dc:title>
</cp:coreProperties>
</file>