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B-4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blic Use For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(a) The following public-use forms and instructions are employed by the Department of Revenue in its administration of the documentary stamp tax, and are hereby incorporated in this rule by referenc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Copies of these forms are available, without cost, by one or more of the following methods: 1) downloading the form from the Department’s website at floridarevenue.com; or, 2) calling the Department at (850)488-6800, Monday through Friday (excluding holidays); or, 3) visiting any local Department of Revenue Service Center; or, 4) </w:t>
      </w:r>
      <w:r>
        <w:rPr/>
        <w:t>writing the Florida Department of Revenue, Taxpayer Services, Mail Stop 3-2000, 5050 West Tennessee Street, Tallahassee, Florida 32399-0112. Persons with hearing or speech impairments may call the Florida Relay Service at 1(800)955-8770 (Voice) and 1(800)955-8771 (TTY).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7920"/>
        <w:gridCol w:w="108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Form Numb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Effective Date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 DR-2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ocumentary Stamp Tax Return for Registered Taxpayers’ Unrecorded Documents (R. 01/23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eastAsia="Calibri"/>
                  <w:color w:val="0563C1"/>
                  <w:sz w:val="20"/>
                  <w:u w:val="single"/>
                </w:rPr>
                <w:t>http://www.flrules.org/Gateway/reference.asp?No=Ref-14826</w:t>
              </w:r>
            </w:hyperlink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/2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) DR-2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ocumentary Stamp Tax Return for Nonregistered Taxpayers’ Unrecorded Document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R. 01/16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17"/>
              </w:rPr>
              <w:t>(</w:t>
            </w:r>
            <w:hyperlink r:id="rId3">
              <w:r>
                <w:rPr>
                  <w:rStyle w:val="InternetLink"/>
                  <w:color w:val="0563C1"/>
                  <w:sz w:val="20"/>
                  <w:u w:val="single"/>
                </w:rPr>
                <w:t>http://www.flrules.org/Gateway/reference.asp?No=Ref-06328</w:t>
              </w:r>
            </w:hyperlink>
            <w:r>
              <w:rPr>
                <w:sz w:val="20"/>
                <w:szCs w:val="1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/1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4) DR-2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cumentary Stamp Tax – subsection 201.02(6), F.S.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xemption (R. 01/16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17"/>
              </w:rPr>
              <w:t>(</w:t>
            </w:r>
            <w:hyperlink r:id="rId4">
              <w:r>
                <w:rPr>
                  <w:rStyle w:val="InternetLink"/>
                  <w:color w:val="0563C1"/>
                  <w:sz w:val="20"/>
                  <w:u w:val="single"/>
                </w:rPr>
                <w:t>http://www.flrules.org/Gateway/reference.asp?No=Ref-06329</w:t>
              </w:r>
            </w:hyperlink>
            <w:r>
              <w:rPr>
                <w:sz w:val="20"/>
                <w:szCs w:val="1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/16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1.11, 213.06(1) FS. Law Implemented 119.071(5), 201.01, 201.02(1), (4), 201.031(1), 201.07, 201.08(1)(a), 201.133, 213.755 FS. History–New 8-18-73, Formerly 12A-4.03, Amended 9-26-77, 12-11-78, Formerly 12B-4.03, Amended 12-5-89, 2-16-93, 10-20-93, 12-30-97, 5-4-03, 6-28-05, 1-1-08, 4-14-09, 1-11-10, 6-28-10, 4-25-12, 1-11-16, 1-1-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826" TargetMode="External"/><Relationship Id="rId3" Type="http://schemas.openxmlformats.org/officeDocument/2006/relationships/hyperlink" Target="http://www.flrules.org/Gateway/reference.asp?No=Ref-06328" TargetMode="External"/><Relationship Id="rId4" Type="http://schemas.openxmlformats.org/officeDocument/2006/relationships/hyperlink" Target="http://www.flrules.org/Gateway/reference.asp?No=Ref-063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44:00Z</dcterms:created>
  <dc:creator>FLRules_Admin</dc:creator>
  <dc:description/>
  <cp:keywords/>
  <dc:language>en-US</dc:language>
  <cp:lastModifiedBy>FLRules_Admin</cp:lastModifiedBy>
  <dcterms:modified xsi:type="dcterms:W3CDTF">2025-07-01T15:44:00Z</dcterms:modified>
  <cp:revision>1</cp:revision>
  <dc:subject/>
  <dc:title>12B-4</dc:title>
</cp:coreProperties>
</file>