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w:t>
      </w:r>
      <w:r>
        <w:rPr>
          <w:sz w:val="20"/>
          <w:szCs w:val="20"/>
        </w:rPr>
        <w:t xml:space="preserve"> </w:t>
      </w:r>
      <w:r>
        <w:rPr>
          <w:b/>
          <w:color w:val="000000"/>
          <w:sz w:val="20"/>
          <w:szCs w:val="20"/>
          <w:lang w:val="en-US" w:eastAsia="en-US"/>
        </w:rPr>
        <w:t>Payment of Tax; Reports;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Except as provided in rule Chapter 12-24, F.A.C., and paragraph (c) below, all taxes imposed by </w:t>
      </w:r>
      <w:r>
        <w:rPr>
          <w:sz w:val="20"/>
          <w:szCs w:val="20"/>
        </w:rPr>
        <w:t xml:space="preserve">Section 203.01(1)(a)1., F.S., </w:t>
      </w:r>
      <w:r>
        <w:rPr>
          <w:color w:val="000000"/>
          <w:sz w:val="20"/>
          <w:szCs w:val="20"/>
          <w:lang w:val="en-US" w:eastAsia="en-US"/>
        </w:rPr>
        <w:t>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 xml:space="preserve">(b) Form DR-133, Gross Receipts Tax Return </w:t>
      </w:r>
      <w:r>
        <w:rPr>
          <w:color w:val="000000"/>
          <w:sz w:val="20"/>
          <w:lang w:val="en-US" w:eastAsia="en-US"/>
        </w:rPr>
        <w:t>(January 2023, hereby incorporated by reference, effective 01/23) (</w:t>
      </w:r>
      <w:hyperlink r:id="rId2">
        <w:r>
          <w:rPr>
            <w:rStyle w:val="InternetLink"/>
            <w:color w:val="2F3586"/>
            <w:sz w:val="20"/>
            <w:u w:val="single"/>
            <w:lang w:val="en-US" w:eastAsia="en-US"/>
          </w:rPr>
          <w:t>http://www.flrules.org/Gateway/reference.asp?No=Ref-14830</w:t>
        </w:r>
      </w:hyperlink>
      <w:r>
        <w:rPr>
          <w:color w:val="000000"/>
          <w:sz w:val="20"/>
          <w:lang w:val="en-US" w:eastAsia="en-US"/>
        </w:rPr>
        <w:t>)</w:t>
      </w:r>
      <w:r>
        <w:rPr>
          <w:sz w:val="20"/>
          <w:szCs w:val="20"/>
        </w:rPr>
        <w:t xml:space="preserve">, is the return to be used to report the gross receipts tax imposed on utility services. Copies of this form are available, without cost, by one or more of the following methods: 1) downloading selected forms from the Department’s website at floridarevenue.com/forms; or, 2) calling the Department at (850)488-6800, Monday through Friday (excluding holidays); or, 3) visiting any local Department of Revenue Service Center;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quarterly, semiannual, or annual reporting is authorized by the Department pursuant to Section 203.01(1)(j), F.S., the tax is due on or before the 20th day of the month following the authorized reporting period and becomes delinquent on the next succeeding day that is not a Saturday, a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For taxes levied pursuant to paragraph (2)(a) of Rule 12B-6.0015, F.A.C., the taxpayer may elect to pay the gross receipts tax on total billings for electricity for each month or on the actual gross receipts for electricity received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ead of taking a credit for net uncollectibles, the taxpayer may seek a refund of tax previously paid by filing an Application for Refund (Form DR-26, incorporated by reference in Rule 12-26.008, F.A.C.) with the Department. The application for refund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26, Application for Refund, must be filed with the Department within 3 years after the date the tax was paid. Credits for tax paid must be reported on the taxpayer’s return within 3 years after the date the tax was paid.</w:t>
      </w:r>
    </w:p>
    <w:p>
      <w:pPr>
        <w:pStyle w:val="Normal"/>
        <w:widowControl w:val="false"/>
        <w:autoSpaceDE w:val="false"/>
        <w:spacing w:lineRule="atLeast" w:line="260"/>
        <w:ind w:firstLine="360"/>
        <w:jc w:val="both"/>
        <w:rPr/>
      </w:pPr>
      <w:r>
        <w:rPr>
          <w:sz w:val="20"/>
          <w:szCs w:val="20"/>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website. The person must provide the written list of customers or the Internet address of the publicly-accessible website by January 31 of each year to GTA Miscellaneous Tax Coordinator ‒ Communications Services and Gross Receipts Taxes, Florida Department of Revenue, Mail Stop 1-1400, 5050 W. Tennessee Street, Tallahassee, Florida 32399-0100. Persons who choose to satisfy the customer-reporting requirement by posting a list of customers on a publicly-accessible web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FS. Law Implemented 203.01, 213.37, 213.755, 215.26 FS. History–New 11-13-78, Amended 7-1-80, 8-26-81, Formerly 12B-6.05, Amended 10-4-89, 12-19-89, 5-4-03, 9-28-04, 9-18-08, 2-17-15, 1-11-16, 1-10-17, 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5:00Z</dcterms:created>
  <dc:creator>FLRules_Admin</dc:creator>
  <dc:description/>
  <cp:keywords/>
  <dc:language>en-US</dc:language>
  <cp:lastModifiedBy>FLRules_Admin</cp:lastModifiedBy>
  <dcterms:modified xsi:type="dcterms:W3CDTF">2025-07-01T15:45:00Z</dcterms:modified>
  <cp:revision>1</cp:revision>
  <dc:subject/>
  <dc:title>12B-6</dc:title>
</cp:coreProperties>
</file>