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B-7.031</w:t>
      </w:r>
      <w:r>
        <w:rPr>
          <w:b/>
          <w:color w:val="000000"/>
          <w:sz w:val="20"/>
          <w:szCs w:val="20"/>
          <w:lang w:val="en-US" w:eastAsia="en-US"/>
        </w:rPr>
        <w:t xml:space="preserve"> Public Use Form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(a) The following form and instructions are used by the Department in its dealings with the public in the administration of the Miami-Dade County Lake Belt mitigation fee </w:t>
      </w:r>
      <w:r>
        <w:rPr>
          <w:sz w:val="20"/>
          <w:szCs w:val="20"/>
        </w:rPr>
        <w:t>and water treatment plant upgrade fee</w:t>
      </w:r>
      <w:r>
        <w:rPr>
          <w:color w:val="000000"/>
          <w:sz w:val="20"/>
          <w:szCs w:val="20"/>
          <w:lang w:val="en-US" w:eastAsia="en-US"/>
        </w:rPr>
        <w:t>. This form and instructions are hereby incorporated by reference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b) Copies of this form and instructions are available, without cost, by one or more of the following methods: 1) downloading the form from the Department’s website at floridarevenue.com/forms; or, 2) calling the Department at (850)488-6800, Monday through Friday (excluding holidays); or, 3) visiting any local Department of Revenue Service Center; or, 4) 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ami-Dade County Lake Belt Mitigation Fees Retu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14837</w:t>
              </w:r>
            </w:hyperlink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373.41492(4)(b) FS. Law Implemented 212.12(2), 213.235(2), 373.41492 FS. History–New 10-1-03, Amended 9-28-04, 6-28-05, 5-1-06, 11-6-07, 1-27-09, 1-11-16, 7-19-18, 1-8-19, 1-1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46:00Z</dcterms:created>
  <dc:creator>FLRules_Admin</dc:creator>
  <dc:description/>
  <cp:keywords/>
  <dc:language>en-US</dc:language>
  <cp:lastModifiedBy>FLRules_Admin</cp:lastModifiedBy>
  <dcterms:modified xsi:type="dcterms:W3CDTF">2025-07-01T15:46:00Z</dcterms:modified>
  <cp:revision>1</cp:revision>
  <dc:subject/>
  <dc:title>12B-7</dc:title>
</cp:coreProperties>
</file>