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A-62.007 Minimum Requirements for Class 9 Protec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be considered for Class 9 protection, the following minimum facilities must be avail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ire department shall be organized on a permanent basis under applicable state or local laws. The organization shall include one person responsible for operation of the department, usually with the title of chie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ire department must serve an area with definite boundaries. If a municipality is not served by a fire department solely operated by or for the governing body of that city, the fire department providing such service shall do so under a contract or resolution. When a fire department’s service area involves one or more jurisdictions, a contract shall be executed with each jurisdiction ser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mbership: The department shall have a sufficient number of firefighters/members to assure the response of at least 4 firefighters/members that can assemble at the scene of a fire as contemplated by subsection (1) of Rule 69A-62.003, F.A.C., to be compliant with Rule 69A-62.003, F.A.C., the two-in, two-out rule. The fire chief may be one of the 4 responding firefighters/ memb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raining: Training for active members shall be conducted at least 2 hours every 2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arm Notification: Alarm facilities and arrangement shall be such that there is no delay in the receipt of alarms and the dispatch of firefighters and apparat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Apparatu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ire department shall have at least one piece of apparatus meeting the general criteria of Section 106E, of the Fire Suppression Rating Schedule from ISO, which is located at 545 Washington Blvd., Jersey City, NJ 07310-1686 or which may be found at www.iso.co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utomotive Fire Apparatus: The apparatus shall have a permanently mounted pump capable of delivering 50 gpm or more at 150 psi, and a water tank with at least 300-gallon capac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cords: Records shall indicate date, time and location of fires, the number of responding members, meetings, training sessions, and maintenance of apparatus and equipment. A roster of fire department members must be kept up-to-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quipment: Each fire department shall keep and maintain the following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least two 150-foot lengths of 3/4 or 1 inch fire department hose, 1 1/2 inch pre-connected hose, or the equivalent, each with a nozzle capable of discharging either a spray or a straight stre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wo portable fire extinguishers suitable for use on Class A, B and C fires. The minimum size shall be 20 BC rating in dry chemical, 10 BC rating in Co</w:t>
      </w:r>
      <w:r>
        <w:rPr>
          <w:rFonts w:eastAsia="Times New Roman"/>
          <w:color w:val="000000"/>
          <w:sz w:val="20"/>
          <w:szCs w:val="20"/>
          <w:vertAlign w:val="subscript"/>
          <w:lang w:val="en-US" w:eastAsia="en-US"/>
        </w:rPr>
        <w:t>2</w:t>
      </w:r>
      <w:r>
        <w:rPr>
          <w:rFonts w:eastAsia="Times New Roman"/>
          <w:color w:val="000000"/>
          <w:sz w:val="20"/>
          <w:szCs w:val="20"/>
          <w:lang w:val="en-US" w:eastAsia="en-US"/>
        </w:rPr>
        <w:t>, and 2A rating in water-type extinguish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ne 12-foot ladder with folding hook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ne 24-foot extension lad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ne pick-head ax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wo electric hand ligh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ne pike po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One bolt cut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One claw too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One crowb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Housing: Apparatus shall be protected from the weath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addition, the fire department must ha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inimum of four (4) self-contained breathing apparatu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minimum issue of personal protective clothing for structural firefighting for each firefigh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organized fire department shall maintain sufficient insurance coverage on each member of the fire department to pay claims for injuries sustained en route to, during, and returning from fire calls or other emergencies and disasters and scheduled training sess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The chief of any fire department that includes volunteer firefighters shall annually submit a Roster of Volunteer Firefighters to the State Fire Marshal utilizing form DFS-K4-1581, effective 05/04, which is hereby adopted and incorporated by reference, no later than June 30 of each year. Form DFS-K4-1581 may be obtained by contacting the Division of State Fire Marshal, Bureau of Fire Standards and Training, 11655 Northwest Gainesville Road, Ocala, Florida 34482-1486 or at the division’s website located at http://www.fldfs.com/SFM/. The roster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ire department na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fire department identification number (FDI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mplete fire department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The fire department contact person, telephone number and the fire department fax number, if an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The certification level for each firefighter reported and, if any equivalency exemption has been issued, the number of persons for whom such exemption has been issued, an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The firefighter certification number, the issue date of the certification, the status of the certification, i.e., volunteer or career, and the status of each firefighter who has been issued an equivalency exemption, i.e., volunteer or career, if an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ersonnel roster need not be in any particular form; however, a personnel roster form containing the above information is available for the fire department’s convenience and may be submitted if the chief of the fire department chooses. Such convenience form may be obtained at the division’s website located at http://www.fldfs.com/SFM/ or by writing to the Division of State Fire Marshal, Bureau of Fire Standards and Training, at 11655 Northwest. Gainesville Road, Ocala, Florida 34482-148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33.01(1), 633.821 FS. Law Implemented 633.45(1)(a), 633.821 FS. History–New 9-6-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textAlignment w:val="baseline"/>
    </w:pPr>
    <w:rPr>
      <w:rFonts w:ascii="Courier New" w:hAnsi="Courier New" w:eastAsia="Times New Roman" w:cs="Courier New"/>
      <w:color w:val="000000"/>
      <w:szCs w:val="20"/>
      <w:lang w:val="en-US" w:eastAsia="en-US"/>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ind w:left="1440" w:hanging="0"/>
      <w:textAlignment w:val="baseline"/>
    </w:pPr>
    <w:rPr>
      <w:rFonts w:ascii="Courier New" w:hAnsi="Courier New" w:eastAsia="Times New Roman" w:cs="Courier New"/>
      <w:color w:val="FF0000"/>
      <w:szCs w:val="20"/>
      <w:u w:val="single"/>
      <w:lang w:val="en-US" w:eastAsia="en-US"/>
    </w:rPr>
  </w:style>
  <w:style w:type="paragraph" w:styleId="Bulleted">
    <w:name w:val="Bulle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cumentMap">
    <w:name w:val="Document Map"/>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textAlignment w:val="baseline"/>
    </w:pPr>
    <w:rPr>
      <w:rFonts w:ascii="Tahoma" w:hAnsi="Tahoma" w:eastAsia="Times New Roman" w:cs="Tahoma"/>
      <w:color w:val="000000"/>
      <w:szCs w:val="20"/>
      <w:lang w:val="en-US" w:eastAsia="en-US"/>
    </w:rPr>
  </w:style>
  <w:style w:type="paragraph" w:styleId="Dottab">
    <w:name w:val="dottab"/>
    <w:basedOn w:val="Normal"/>
    <w:qFormat/>
    <w:pPr>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1440" w:leader="none"/>
        <w:tab w:val="left" w:pos="2160" w:leader="none"/>
        <w:tab w:val="left" w:pos="2880" w:leader="none"/>
        <w:tab w:val="left" w:pos="3614" w:leader="dot"/>
        <w:tab w:val="left" w:pos="38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Endnote">
    <w:name w:val="End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textAlignment w:val="baseline"/>
    </w:pPr>
    <w:rPr>
      <w:rFonts w:ascii="Courier New" w:hAnsi="Courier New" w:eastAsia="Times New Roman" w:cs="Courier New"/>
      <w:color w:val="00000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overflowPunct w:val="false"/>
      <w:autoSpaceDE w:val="false"/>
      <w:textAlignment w:val="baseline"/>
    </w:pPr>
    <w:rPr>
      <w:rFonts w:ascii="Courier New" w:hAnsi="Courier New" w:eastAsia="Times New Roman" w:cs="Courier New"/>
      <w:color w:val="000000"/>
      <w:szCs w:val="20"/>
      <w:lang w:val="en-US" w:eastAsia="en-US"/>
    </w:rPr>
  </w:style>
  <w:style w:type="paragraph" w:styleId="Footnote">
    <w:name w:val="Foot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ind w:left="360" w:right="360" w:hanging="0"/>
      <w:textAlignment w:val="baseline"/>
    </w:pPr>
    <w:rPr>
      <w:rFonts w:eastAsia="Times New Roman"/>
      <w:color w:val="000000"/>
      <w:szCs w:val="20"/>
      <w:lang w:val="en-US" w:eastAsia="en-US"/>
    </w:rPr>
  </w:style>
  <w:style w:type="paragraph" w:styleId="FootnoteText">
    <w:name w:val="Footnote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textAlignment w:val="baseline"/>
    </w:pPr>
    <w:rPr>
      <w:rFonts w:ascii="Courier New" w:hAnsi="Courier New" w:eastAsia="Times New Roman" w:cs="Courier New"/>
      <w:color w:val="000000"/>
      <w:szCs w:val="20"/>
      <w:lang w:val="en-US" w:eastAsia="en-US"/>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overflowPunct w:val="false"/>
      <w:autoSpaceDE w:val="false"/>
      <w:textAlignment w:val="baseline"/>
    </w:pPr>
    <w:rPr>
      <w:rFonts w:ascii="Courier New" w:hAnsi="Courier New" w:eastAsia="Times New Roman" w:cs="Courier New"/>
      <w:color w:val="00000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Index1">
    <w:name w:val="Index 1"/>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overflowPunct w:val="false"/>
      <w:autoSpaceDE w:val="false"/>
      <w:ind w:left="1440" w:right="720" w:hanging="1440"/>
      <w:textAlignment w:val="baseline"/>
    </w:pPr>
    <w:rPr>
      <w:rFonts w:ascii="Courier New" w:hAnsi="Courier New" w:eastAsia="Times New Roman" w:cs="Courier New"/>
      <w:color w:val="000000"/>
      <w:szCs w:val="20"/>
      <w:lang w:val="en-US" w:eastAsia="en-US"/>
    </w:rPr>
  </w:style>
  <w:style w:type="paragraph" w:styleId="Index2">
    <w:name w:val="Index 2"/>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overflowPunct w:val="false"/>
      <w:autoSpaceDE w:val="false"/>
      <w:ind w:left="1440" w:right="720" w:hanging="720"/>
      <w:textAlignment w:val="baseline"/>
    </w:pPr>
    <w:rPr>
      <w:rFonts w:ascii="Courier New" w:hAnsi="Courier New" w:eastAsia="Times New Roman" w:cs="Courier New"/>
      <w:color w:val="000000"/>
      <w:szCs w:val="20"/>
      <w:lang w:val="en-US" w:eastAsia="en-US"/>
    </w:rPr>
  </w:style>
  <w:style w:type="paragraph" w:styleId="LOTTERYTAB4">
    <w:name w:val="LOTTERYTAB4"/>
    <w:basedOn w:val="Normal"/>
    <w:qFormat/>
    <w:pPr>
      <w:tabs>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529" w:leader="none"/>
        <w:tab w:val="left" w:pos="5760" w:leader="none"/>
        <w:tab w:val="left" w:pos="6480" w:leader="none"/>
        <w:tab w:val="left" w:pos="7200" w:leader="none"/>
        <w:tab w:val="left" w:pos="793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left" w:pos="720" w:leader="none"/>
        <w:tab w:val="left" w:pos="1440" w:leader="none"/>
        <w:tab w:val="left" w:pos="2160" w:leader="none"/>
        <w:tab w:val="left" w:pos="2880" w:leader="none"/>
        <w:tab w:val="left" w:pos="3369" w:leader="none"/>
        <w:tab w:val="left" w:pos="3600" w:leader="none"/>
        <w:tab w:val="left" w:pos="4320" w:leader="none"/>
        <w:tab w:val="left" w:pos="5040" w:leader="none"/>
        <w:tab w:val="left" w:pos="5774" w:leader="none"/>
        <w:tab w:val="left" w:pos="6480" w:leader="none"/>
        <w:tab w:val="left" w:pos="7200" w:leader="none"/>
        <w:tab w:val="left" w:pos="7934" w:leader="none"/>
        <w:tab w:val="left" w:pos="8640" w:leader="none"/>
        <w:tab w:val="left" w:pos="912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jc w:val="both"/>
      <w:textAlignment w:val="baseline"/>
    </w:pPr>
    <w:rPr>
      <w:rFonts w:eastAsia="Times New Roman"/>
      <w:color w:val="000000"/>
      <w:sz w:val="20"/>
      <w:szCs w:val="20"/>
      <w:lang w:val="en-US" w:eastAsia="en-US"/>
    </w:rPr>
  </w:style>
  <w:style w:type="paragraph" w:styleId="PlainText">
    <w:name w:val="Plai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textAlignment w:val="baseline"/>
    </w:pPr>
    <w:rPr>
      <w:rFonts w:ascii="Courier New" w:hAnsi="Courier New" w:eastAsia="Times New Roman" w:cs="Courier New"/>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left" w:pos="720"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7:00Z</dcterms:created>
  <dc:creator>Feng Xiao</dc:creator>
  <dc:description/>
  <cp:keywords/>
  <dc:language>en-US</dc:language>
  <cp:lastModifiedBy>Feng Xiao</cp:lastModifiedBy>
  <dcterms:modified xsi:type="dcterms:W3CDTF">2006-09-26T02:07:00Z</dcterms:modified>
  <cp:revision>2</cp:revision>
  <dc:subject/>
  <dc:title>CHAPTER 69A-62 FIREFIGHTER EMPLOYMENT STANDARDS</dc:title>
</cp:coreProperties>
</file>