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62.020 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otherwise specified herein, for purposes of this rule chapter the definitions of the words and terms contained in section 440.02, F.S., apply. For the purposes of part II of this rule chapter, unless the context clearly requires otherwise, the following definitions also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fighter Employee Safety and Health Remediation Plan” means a written training program developed by a carrier, individual self-insurer, self-insurance fund, or firefighter employer or a combination thereof for a firefighter employer’s implementation when the firefighter employer has been identified as having a high frequency or severity of injuries or workers’ compensation insurance claims that is higher than the average for firefighter employers and includes any safety and health program which has been adopted by a firefighter employer and approved by the Division. It shall serve as a guide to safe work practices for firefighter employ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fighter Employer Comprehensive Safety and Health Program” means a particular written plan developed from a Workplace Safety and Health Program provided by an insurance carrier, group self-insurance fund, individual self-insurer, or by an individual firefighter employer. It is designed to ensure that the firefighter employer has a structured and integrated safety and health management program within its organization, which is specifically designed to reduce or control the hazards of the firefighter employer’s workplace and the frequency of workplace injuries and occupational diseases. Said plan is permitted to be part of an overall Workplace Safety and Health Program for the municipality, county, special district, or other unit of local gover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requency” means the number of workplace injuries and occupational diseases reported to the Division of Workers’ Compensation, occurring over a one-year period, and resulting in a lost time case as defined in subsection (5),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requency Rate” means the figure which results after using the formula for determining the frequency rate provided in rule 69A-62.02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ost Time Case” means an injury or illness which results in the firefighter employee requiring initial medical care at a medical care facility and involves a loss of time or service beyond the time required for initial treatment and his or her inability to return to normal duty upon his or her next scheduled work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SHA” means the Occupational Safety and Health Administration as created by the Occupational Safety and Health Act of 1970, 29 U.S.C. Sections 651-67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afety and Health Standard” or “Standard” means any of the safety and health standards adopted by rule of the division and which applies to a specific workplace. These standards are minimum standards upon which all safety and health risk assessments can be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afety and Health Inspection” means the risk assessment process by division personnel of a firefighter employer’s work environment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alyzing existing conditions and operations that may create haz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fying signs of ineffective safety and health policies or practic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dentifying safety and health program deficien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everity” means the extent of the workers’ compensation medical and indemnity benefits which result or will result from the workplace injuries that a firefighter employer has reported to the Division of Workers’ Compens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hall” means that the application or procedure that follows is mandatory and “shall” is only used in this context in these ru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ill” means that the application or procedure that follows is to take place in the future and in this context “will” is never used to indicate any degree of requirement of an application or proced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orkplace Safety and Health Program” means the written program of a workers’ compensation carrier, group self-insurance fund, or individual self-insurer for a government unit. It is to be used by their policyholders, members or themselves as a guide in developing a specific firefighter employer’s “Firefighter Employer Comprehensive Safety and Health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522 FS. Law Implemented 633.522 FS. History–New 9-6-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54:00Z</dcterms:created>
  <dc:creator>FLRules_Word</dc:creator>
  <dc:description/>
  <cp:keywords/>
  <dc:language>en-US</dc:language>
  <cp:lastModifiedBy>FLRules_Word</cp:lastModifiedBy>
  <dcterms:modified xsi:type="dcterms:W3CDTF">2018-06-11T18:54:00Z</dcterms:modified>
  <cp:revision>1</cp:revision>
  <dc:subject/>
  <dc:title>69A-62</dc:title>
</cp:coreProperties>
</file>