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3, 2023,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computer, tablet or smartphone: https://meet.goto.com/SolicitationAdministration or phone: (Toll Free) 1(866)899-4679, or (571)317-3116, Access Code: 687-621-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id Opening is to open vendor bids in response to DCF ITB 2223 060. The Department encourages all prospective Vendors to participate in the Bid Opening DCF ITB 2223 060 – Florida State Hospital Waste-Water Treatment Plant – Fencing Project. The solicitation advertisement can be accessed on the Vendor Information Portal (VIP):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will post notice of any changes or additional meetings within VIP. Agenda for the meeting is as follow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Introd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Opening of Respo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Adjou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n.Clayt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LeAnn.Clayton@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n.Clayt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00:00Z</dcterms:created>
  <dc:creator>Harris, Whitley</dc:creator>
  <dc:description/>
  <cp:keywords/>
  <dc:language>en-US</dc:language>
  <cp:lastModifiedBy>Harris, Whitley</cp:lastModifiedBy>
  <dcterms:modified xsi:type="dcterms:W3CDTF">2022-12-14T14:00:00Z</dcterms:modified>
  <cp:revision>2</cp:revision>
  <dc:subject/>
  <dc:title/>
</cp:coreProperties>
</file>