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LLOW RIVER (METT’S BLUFF REST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NO: FWC 22/23-52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TLE: YELLOW RIVER (METT’S BLUFF REST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is seeking competitive pricing to construct a wood revetment and other bank stabilization measures at the Mett's Bluff area of the Yellow River using tree material from the proposed tree harvest locations and plantings (Removed soil to be disposed of at borrow pit B-11) IN OKALOOSA COUNTY, in accordance with the contract documents and Chapter 255 of the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review the bid details:</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sit </w:t>
      </w:r>
      <w:hyperlink r:id="rId3">
        <w:r>
          <w:rPr>
            <w:rStyle w:val="InternetLink"/>
            <w:rFonts w:eastAsia="Times New Roman" w:cs="Times New Roman" w:ascii="Times New Roman" w:hAnsi="Times New Roman"/>
            <w:sz w:val="20"/>
            <w:szCs w:val="20"/>
          </w:rPr>
          <w:t>https://vendor.myfloridamarketplace.com/</w:t>
        </w:r>
      </w:hyperlink>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lect Search Advertisements.</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ter FWC 22/23-52C into the Agency Advertisement Number box.</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lick the Search button.</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lect the solicitation to view the advertisement details.</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wnload files made available in the advertisement details p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pPr>
      <w:r>
        <w:rPr>
          <w:rFonts w:eastAsia="Times New Roman" w:cs="Times New Roman" w:ascii="Times New Roman" w:hAnsi="Times New Roman"/>
          <w:sz w:val="20"/>
          <w:szCs w:val="20"/>
        </w:rPr>
        <w:t>Direct all questions to the Procurement Manager: Weston McKain, Florida Fish &amp; Wildlife Conservation Commission, 1875 ORANGE AVENUE EAST, Tallahassee, FL 32311–6160, Weston.McKain@MyFWC.com, (850)617-96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54:00Z</dcterms:created>
  <dc:creator>Harris, Whitley</dc:creator>
  <dc:description/>
  <cp:keywords/>
  <dc:language>en-US</dc:language>
  <cp:lastModifiedBy>Harris, Whitley</cp:lastModifiedBy>
  <dcterms:modified xsi:type="dcterms:W3CDTF">2022-12-14T13:54:00Z</dcterms:modified>
  <cp:revision>2</cp:revision>
  <dc:subject/>
  <dc:title/>
</cp:coreProperties>
</file>