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6-5.001</w:t>
        </w:r>
      </w:hyperlink>
      <w:r>
        <w:rPr>
          <w:rFonts w:eastAsia="Times New Roman" w:cs="Times New Roman" w:ascii="Times New Roman" w:hAnsi="Times New Roman"/>
          <w:sz w:val="20"/>
          <w:szCs w:val="20"/>
        </w:rPr>
        <w:tab/>
        <w:t>Continuing Education as a Condition for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3, to commence immediately following the general board meeting, or as soon thereafter as can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goto/meeting from your computer, tablet or smartphone. https://meet.goto.com/663175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Access Code: 663-175-941, United States (Toll Free): 1(877)309-2073, United States: (571)317-3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Meeting ID: 663-175-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ial directly: 663175941@67.217.95.2 or 67.217.95.2##663175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ule hearing on the above rule, as noticed in Vol. 48, No. 234, December 5, 2022, issue of the Florida Administrative Register, will be held to discuss proposed tex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shleigh Irving, Executive Director, Board of Hearing Aid Specialist, 4052 Bald Cypress Way, Bin # C08, Tallahassee, Florida 32399-325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Ashleigh Irving,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6:00Z</dcterms:created>
  <dc:creator>Harris, Whitley</dc:creator>
  <dc:description/>
  <cp:keywords/>
  <dc:language>en-US</dc:language>
  <cp:lastModifiedBy>Harris, Whitley</cp:lastModifiedBy>
  <dcterms:modified xsi:type="dcterms:W3CDTF">2022-12-14T15:46:00Z</dcterms:modified>
  <cp:revision>2</cp:revision>
  <dc:subject/>
  <dc:title/>
</cp:coreProperties>
</file>