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Hearing Aid Specialis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6-6.001</w:t>
        </w:r>
      </w:hyperlink>
      <w:r>
        <w:rPr>
          <w:rFonts w:eastAsia="Times New Roman" w:cs="Times New Roman" w:ascii="Times New Roman" w:hAnsi="Times New Roman"/>
          <w:sz w:val="20"/>
          <w:szCs w:val="20"/>
        </w:rPr>
        <w:tab/>
        <w:t>Thirty-Day Trial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Hearing Aid Specialists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7, 2023, to commence immediately following the general board meeting, or as soon thereafter as can be he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join goto/meeting from your computer, tablet or smartphone. https://meet.goto.com/663175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t the app now and be ready when your first meeting starts: https://meet.goto.com/inst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Access Code: 663-175-941, United States (Toll Free): 1(877)309-2073, United States: (571)317-31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Meeting ID: 663-175-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al in or type: 67.217.95.2 or inroomlink.got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dial directly: 663175941@67.217.95.2 or 67.217.95.2##6631759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rule hearing on the above rule, as noticed in Vol. 48, No. 235, December 6, 2022, issue of the Florida Administrative Register, will be held to discuss proposed tex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shleigh Irving, Executive Director, Board of Hearing Aid Specialist, 4052 Bald Cypress Way, Bin # C08, Tallahassee, Florida 32399-325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five days before the workshop/meeting by contacting: Ashleigh Irving, Executive Director, at the addres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52:00Z</dcterms:created>
  <dc:creator>Harris, Whitley</dc:creator>
  <dc:description/>
  <cp:keywords/>
  <dc:language>en-US</dc:language>
  <cp:lastModifiedBy>Harris, Whitley</cp:lastModifiedBy>
  <dcterms:modified xsi:type="dcterms:W3CDTF">2022-12-14T15:52:00Z</dcterms:modified>
  <cp:revision>2</cp:revision>
  <dc:subject/>
  <dc:title/>
</cp:coreProperties>
</file>