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and 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anama City</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Panama City’s project involving rehabilitation and upgrade of the Millville and St. Andrews Wastewater Treatment Plants and replacement and repair of portions of the City’s wastewater collection/transmission and drinking water distribution systems is not expected to generate controversy over potential environmental effects. The total estimated construction cost is $319,688,000. The project may qualify for Clean Water and Drinking Water State Revolving Fund loans composed of federal and state funds. DEP will consider public comments about the environmental impacts of the proposed amendments to the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66 or emailing to </w:t>
      </w:r>
      <w:hyperlink r:id="rId3">
        <w:r>
          <w:rPr>
            <w:rStyle w:val="InternetLink"/>
            <w:rFonts w:eastAsia="Times New Roman" w:cs="Times New Roman" w:ascii="Times New Roman" w:hAnsi="Times New Roman"/>
            <w:color w:val="0000FF"/>
            <w:sz w:val="20"/>
            <w:szCs w:val="20"/>
            <w:u w:val="single"/>
          </w:rPr>
          <w:t>catherine.m.murray@dep.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52:00Z</dcterms:created>
  <dc:creator>Harris, Whitley</dc:creator>
  <dc:description/>
  <cp:keywords/>
  <dc:language>en-US</dc:language>
  <cp:lastModifiedBy>Harris, Whitley</cp:lastModifiedBy>
  <dcterms:modified xsi:type="dcterms:W3CDTF">2022-12-14T16:52:00Z</dcterms:modified>
  <cp:revision>2</cp:revision>
  <dc:subject/>
  <dc:title/>
</cp:coreProperties>
</file>