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merald Coast Regional Council</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QUALIFICATIONS Independent Audit Services Request for Qualifications: #1-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Emerald Coast Regional Council (ECRC) is requesting proposals for Independent Financial Audi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tent of this Request for Qualifications (RFQ) is to solicit proposals for Certified Public Accounting firms to conduct an independent financial audit for the three fiscal years beginning with September 30,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quest for proposal submissions will be reviewed to evaluate proposers who can best address ECRC’s needs. Said proposals will be evaluated and results will be made public after completion of the negotiation process with the selected consultant. ECRC reserves the right to reject any or all proposals and to waive any informalities or irregularities in any proposal or in the proposal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curement Schedule is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cember 16, 2022: Request for Qualification rele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cember 30, 2022: Deadline for Requests for Clarification – 5:00 p.m. (C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January 13, 2023: Deadline for Proposal Submission – 5:00 p.m. (CST)</w:t>
      </w:r>
    </w:p>
    <w:p>
      <w:pPr>
        <w:pStyle w:val="Normal"/>
        <w:spacing w:lineRule="auto" w:line="264" w:before="0" w:after="0"/>
        <w:jc w:val="both"/>
        <w:rPr/>
      </w:pPr>
      <w:r>
        <w:rPr>
          <w:rFonts w:eastAsia="Times New Roman" w:cs="Times New Roman" w:ascii="Times New Roman" w:hAnsi="Times New Roman"/>
          <w:sz w:val="20"/>
          <w:szCs w:val="20"/>
        </w:rPr>
        <w:t>For a full copy of the RFQ, please visit ECRC’s website at https://www.ecrc.org/services_we_offer/requests_for_proposals.php or contact Dawn Schwartz, via email at dawn.schwartz@ecrc.org or by phone at (850)332-7976 ext. 202. It is the proposer’s sole responsibility to monitor the ECRC website for addenda to this RFQ. Detailed requirements and submittal instructions can be found within the RFQ.</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1:47:00Z</dcterms:created>
  <dc:creator>Harris, Whitley</dc:creator>
  <dc:description/>
  <cp:keywords/>
  <dc:language>en-US</dc:language>
  <cp:lastModifiedBy>Harris, Whitley</cp:lastModifiedBy>
  <dcterms:modified xsi:type="dcterms:W3CDTF">2022-12-14T21:47:00Z</dcterms:modified>
  <cp:revision>2</cp:revision>
  <dc:subject/>
  <dc:title/>
</cp:coreProperties>
</file>