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Declaratory Statemen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>DEPARTMENT OF CORRECTION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ICE IS HEREBY GIVEN that the Florida Department of Corrections issued a Final Order dated December 9, 2022, disposing of the Petition for Declaratory Statement filed by Bradley Lamb filed on September 16, 2022. The following is a summary of the agency’s disposition of the petition: The Petition </w:t>
      </w:r>
      <w:bookmarkStart w:id="0" w:name="_Hlk121817878"/>
      <w:r>
        <w:rPr>
          <w:rFonts w:cs="Times New Roman" w:ascii="Times New Roman" w:hAnsi="Times New Roman"/>
        </w:rPr>
        <w:t>fails to meet the legal prerequisites for the issuance of a declaratory statement</w:t>
      </w:r>
      <w:bookmarkEnd w:id="0"/>
      <w:r>
        <w:rPr>
          <w:rFonts w:cs="Times New Roman" w:ascii="Times New Roman" w:hAnsi="Times New Roman"/>
        </w:rPr>
        <w:t xml:space="preserve"> under section 120.565, Florida Statutes. Copies of the Order Disposing the Petition for Declaratory Statement may be obtained by contacting: FDC Rule Correspondence, 501 S. Calhoun Street, Tallahassee, Florida 32399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</w:rPr>
        <w:t>Please refer all comments to: Amy Matlock, 501 S. Calhoun Street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7:56:00Z</dcterms:created>
  <dc:creator>Orbe, Ryan</dc:creator>
  <dc:description/>
  <cp:keywords/>
  <dc:language>en-US</dc:language>
  <cp:lastModifiedBy>Harris, Whitley</cp:lastModifiedBy>
  <dcterms:modified xsi:type="dcterms:W3CDTF">2022-12-14T17:56:00Z</dcterms:modified>
  <cp:revision>2</cp:revision>
  <dc:subject/>
  <dc:title/>
</cp:coreProperties>
</file>