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Recreational Trail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may participate via Microsoft Teams at: https://teams.microsoft.com/l/meetup-join/19%3ameeting_MzAzZjRhM2ItZDc1ZC00Y2E5LTg5ZGItNmU0ZTBmNDc2MmUy%40thread.v2/0?context=%7b%22Tid%22%3a%22679d4c83-aea2-4635-b4f1-9f5012551b6a%22%2c%22Oid%22%3a%228e98ed68-8833-45d6-9b80-af9390a9846f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creational Trails Program Advisory Committee will meet to introduce new Committee members, discuss the forthcoming FY2023-2024 grant application cycle, elect a new chair, and conduct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Cruz, Florida Department of Environmental Protection, Division of State Lands, Land and Recreation Grants Program, 3900 Commonwealth Blvd., Mail Station 585, Tallahassee, Florida 32399, (850)245-2681, Lauren.Cruz@FloridaDEP.gov, or at https://floridadep.gov/lands/land-and-recreation-grants/content/rtp-assista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auren Cruz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52:00Z</dcterms:created>
  <dc:creator>Harris, Whitley</dc:creator>
  <dc:description/>
  <cp:keywords/>
  <dc:language>en-US</dc:language>
  <cp:lastModifiedBy>Harris, Whitley</cp:lastModifiedBy>
  <dcterms:modified xsi:type="dcterms:W3CDTF">2022-12-19T18:52:00Z</dcterms:modified>
  <cp:revision>2</cp:revision>
  <dc:subject/>
  <dc:title/>
</cp:coreProperties>
</file>