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- District Thr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9, 2023, 1:00 p.m. CT; February 6, 2023, 1:00 p.m. CT; March 6, 2023, 1:00 p.m. CT; April 3, 2023, 1:00 p.m. CT, May 1, 2023, 1:00 p.m. CT; June 5, 2023, 1:00 p.m. CT; July 10, 2023, 1:00 p.m. CT; August 7, 2023, 1:00 p.m. CT; September 11, 2023, 1:00 p.m. CT; October 2, 2023, 1:00 p.m. CT; November 6, 2023, 1:00 p.m. CT; December 4, 2023, 1:00 p.m.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DOT District Three Office, 1074 Hwy 90, Chipley, FL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ccess Management Review Committee will review certain proposed deviations from access management and median opening spacing standards to include: access management, driveway, and median opening issues not resolved in the District’s staff level review and full movement median openings not meeting the spacing standards in Rule chapter 14-97, F.A.C. by a threshold of 10% or mo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Tonya Bruner, PH: (850)330-12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onya Bruner, PH: (850)330-1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56:00Z</dcterms:created>
  <dc:creator>Harris, Whitley</dc:creator>
  <dc:description/>
  <cp:keywords/>
  <dc:language>en-US</dc:language>
  <cp:lastModifiedBy>Harris, Whitley</cp:lastModifiedBy>
  <dcterms:modified xsi:type="dcterms:W3CDTF">2022-12-28T20:56:00Z</dcterms:modified>
  <cp:revision>2</cp:revision>
  <dc:subject/>
  <dc:title/>
</cp:coreProperties>
</file>