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Division of Medical Quality As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3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C Hotel Tallahassee, Cascades Ballroom, 801 South Gadsden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review the long-range policy planning and monitoring process with the board/council chairs and/or vice chairs, as required by section 456.005, F.S., and with the health care associations, to include recommendations specific to each prof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anna Baker, Medical Quality Assurance, 4052 Bald Cypress Way, Bin #C00, Tallahassee, Florida 32399-32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anna Baker, Medical Quality Assurance, 4052 Bald Cypress Way, Bin #C00, Tallahassee, Florida 32399-3253, (850)245-406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06:00Z</dcterms:created>
  <dc:creator>Harris, Whitley</dc:creator>
  <dc:description/>
  <cp:keywords/>
  <dc:language>en-US</dc:language>
  <cp:lastModifiedBy>Harris, Whitley</cp:lastModifiedBy>
  <dcterms:modified xsi:type="dcterms:W3CDTF">2022-12-14T21:43:00Z</dcterms:modified>
  <cp:revision>1</cp:revision>
  <dc:subject/>
  <dc:title/>
</cp:coreProperties>
</file>